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民票等の写し交付請求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泉南市長あ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窓口に来られた人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720"/>
        <w:gridCol w:w="3060"/>
      </w:tblGrid>
      <w:tr>
        <w:trPr>
          <w:trHeight w:val="10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又は世帯員　　□代理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（　　　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・明治・大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</w:t>
            </w:r>
            <w:r>
              <w:rPr>
                <w:sz w:val="22"/>
                <w:szCs w:val="22"/>
              </w:rPr>
              <w:t>令和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が必要です。　※窓口に来られた人の自署でない場合、押印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必要とする人の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5"/>
        <w:gridCol w:w="474"/>
        <w:gridCol w:w="715"/>
        <w:gridCol w:w="2542"/>
      </w:tblGrid>
      <w:tr>
        <w:trPr>
          <w:trHeight w:val="12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丁目　　　　番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南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　　　番地　　　　棟　　　　　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枚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員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月　　　日生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4"/>
              </w:rPr>
              <w:t>通</w:t>
            </w:r>
          </w:p>
        </w:tc>
      </w:tr>
      <w:tr>
        <w:trPr>
          <w:trHeight w:val="683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票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除住民票の写し（転出・死亡：　　　年　　　月　　日）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続柄（□のせる　□のせな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と筆頭者（□のせる　□のせない）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許　　□年金　　□相続　　□登記　　□保険　　□住宅関係　　□融資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車関係　　□児童手当　　□扶養手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）□提出先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011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2"/>
                              <w:gridCol w:w="453"/>
                              <w:gridCol w:w="452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0pt;mso-wrap-distance-right:7.1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3"/>
                        <w:gridCol w:w="452"/>
                        <w:gridCol w:w="453"/>
                        <w:gridCol w:w="452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497580" cy="53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664"/>
                              <w:gridCol w:w="41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免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・住・パ・年・通・キャ・障手・在留・他（　　　　）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2.45pt;mso-wrap-distance-left:7.1pt;mso-wrap-distance-right:0pt;mso-wrap-distance-top:0pt;mso-wrap-distance-bottom:0pt;margin-top:6.05pt;mso-position-vertical-relative:text;margin-left:1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664"/>
                        <w:gridCol w:w="416"/>
                        <w:gridCol w:w="1584"/>
                      </w:tblGrid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免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・住・パ・年・通・キャ・障手・在留・他（　　　　）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必要な項目内に☑を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偽りその他不正な手段により交付を受けた場合は</w:t>
      </w:r>
      <w:r>
        <w:rPr>
          <w:sz w:val="22"/>
          <w:szCs w:val="22"/>
        </w:rPr>
        <w:t>30</w:t>
      </w:r>
      <w:r>
        <w:rPr>
          <w:sz w:val="22"/>
          <w:szCs w:val="22"/>
        </w:rPr>
        <w:t>万円以下の罰金が科せら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5:00Z</dcterms:created>
  <dc:creator>ishitani2238</dc:creator>
  <dc:description/>
  <dc:language>en-US</dc:language>
  <cp:lastModifiedBy>高山</cp:lastModifiedBy>
  <cp:lastPrinted>2015-04-24T11:29:00Z</cp:lastPrinted>
  <dcterms:modified xsi:type="dcterms:W3CDTF">2019-04-17T00:45:00Z</dcterms:modified>
  <cp:revision>2</cp:revision>
  <dc:subject/>
  <dc:title>住民票等の写し交付請求書</dc:title>
</cp:coreProperties>
</file>