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前　相　談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泉南市長　様</w:t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484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94685</wp:posOffset>
                      </wp:positionH>
                      <wp:positionV relativeFrom="paragraph">
                        <wp:posOffset>635</wp:posOffset>
                      </wp:positionV>
                      <wp:extent cx="2074545" cy="34353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343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1.55pt;margin-top:0pt;width:163.3pt;height:2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法人にあっては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墓地、納骨堂、火葬場</w:t>
      </w:r>
      <w:r>
        <w:rPr/>
        <w:t>)</w:t>
      </w:r>
      <w:r>
        <w:rPr/>
        <w:t>の（経営、変更）を次のとおり計画しているので、事前相談書を提出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6368"/>
      </w:tblGrid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許可　　　・　　　　変更許可</w:t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年月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　年　　月　　日まで</w:t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他法令に基づ</w:t>
            </w:r>
            <w:r>
              <w:rPr/>
              <w:t>く許認可等の状況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2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墓地等を設置する場所を明示した位置図及び関係図面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01:00Z</dcterms:created>
  <dc:creator>kurotaki</dc:creator>
  <dc:description/>
  <cp:keywords/>
  <dc:language>en-US</dc:language>
  <cp:lastModifiedBy>高崎 敬久0</cp:lastModifiedBy>
  <cp:lastPrinted>2018-12-13T09:59:00Z</cp:lastPrinted>
  <dcterms:modified xsi:type="dcterms:W3CDTF">2022-02-17T06:52:00Z</dcterms:modified>
  <cp:revision>3</cp:revision>
  <dc:subject/>
  <dc:title/>
</cp:coreProperties>
</file>