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簡易専用水道給水開始届出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</w:rPr>
        <w:t>泉南市長　様</w:t>
      </w:r>
    </w:p>
    <w:p>
      <w:pPr>
        <w:pStyle w:val="Normal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  <w:strike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住　所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（法人にあっては、名称、所在地及び代表者の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簡易専用水道管理運営指導要綱第３条第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項</w:t>
      </w:r>
      <w:r>
        <w:rPr/>
        <w:t>の規定により、簡易専用水道の給水開始について次のとおり届け出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1134"/>
        <w:gridCol w:w="567"/>
        <w:gridCol w:w="567"/>
        <w:gridCol w:w="425"/>
        <w:gridCol w:w="284"/>
        <w:gridCol w:w="709"/>
        <w:gridCol w:w="425"/>
        <w:gridCol w:w="283"/>
        <w:gridCol w:w="284"/>
        <w:gridCol w:w="283"/>
        <w:gridCol w:w="993"/>
        <w:gridCol w:w="1134"/>
        <w:gridCol w:w="992"/>
      </w:tblGrid>
      <w:tr>
        <w:trPr>
          <w:trHeight w:val="8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trike/>
                <w:color w:val="4F81BD"/>
                <w:sz w:val="20"/>
                <w:szCs w:val="20"/>
              </w:rPr>
            </w:pPr>
            <w:r>
              <w:rPr>
                <w:rFonts w:ascii="ＭＳ 明朝;MS Mincho" w:hAnsi="ＭＳ 明朝;MS Mincho"/>
                <w:strike/>
                <w:color w:val="4F81BD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理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築物用途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共同住宅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学校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事務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その他（　　　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階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地上 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] 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階：地下 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] </w:t>
            </w:r>
            <w:r>
              <w:rPr>
                <w:rFonts w:ascii="ＭＳ 明朝;MS Mincho" w:hAnsi="ＭＳ 明朝;MS Mincho"/>
                <w:sz w:val="20"/>
                <w:szCs w:val="20"/>
              </w:rPr>
              <w:t>階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築物構造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鉄筋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鉄骨鉄筋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木造　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その他（　　　　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特定建築物届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．有　２．無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水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場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建築物内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建築物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位置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地下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地上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半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総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材質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鋼板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コンクリー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有効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㎥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高置水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位置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屋上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搭屋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その他（　　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総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㎥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材質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鋼板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コンクリー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その他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有効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㎥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開始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利用者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使用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㎥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水水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消毒設備の有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有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無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給水方式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．高置水槽方式　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．圧力水槽方式　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．その他（　　　　　　）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特記事項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大阪府職員端末機１７年度１２月調達</dc:creator>
  <dc:description/>
  <dc:language>en-US</dc:language>
  <cp:lastModifiedBy>kankyou0</cp:lastModifiedBy>
  <cp:lastPrinted>2019-04-24T17:01:00Z</cp:lastPrinted>
  <dcterms:modified xsi:type="dcterms:W3CDTF">2019-04-24T08:02:00Z</dcterms:modified>
  <cp:revision>6</cp:revision>
  <dc:subject/>
  <dc:title>平成　　年　　月　　日</dc:title>
</cp:coreProperties>
</file>