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泉南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専用水道設置者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名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用水道布設工事確認申請書記載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水道法第３３条第３項の規定により確認申請書の記載事項変更について、次のとおり届け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区分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　　　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3520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6:00Z</dcterms:created>
  <dc:creator>大阪府職員端末機１７年度１２月調達</dc:creator>
  <dc:description/>
  <cp:keywords/>
  <dc:language>en-US</dc:language>
  <cp:lastModifiedBy>尾藤　知佐子</cp:lastModifiedBy>
  <cp:lastPrinted>2013-02-13T20:06:00Z</cp:lastPrinted>
  <dcterms:modified xsi:type="dcterms:W3CDTF">2021-12-09T03:55:00Z</dcterms:modified>
  <cp:revision>10</cp:revision>
  <dc:subject/>
  <dc:title>平成　　年　　月　　日</dc:title>
</cp:coreProperties>
</file>