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　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ごみ減量化等処理機器購入補助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泉　南　市　長　様</w:t>
      </w:r>
    </w:p>
    <w:p>
      <w:pPr>
        <w:pStyle w:val="Normal"/>
        <w:ind w:firstLine="2520"/>
        <w:rPr>
          <w:u w:val="single"/>
        </w:rPr>
      </w:pPr>
      <w:r>
        <w:rPr/>
        <w:t>申請者　　</w:t>
      </w:r>
      <w:r>
        <w:rPr>
          <w:u w:val="single"/>
        </w:rPr>
        <w:t>住　　所　泉南市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通り生ごみ減量化等処理機器購入補助金の交付を申請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）電気式のものに限る（コンポスト等、手動式のものは不可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　　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ただし、購入金額の二分の一、千円未満の端数は切り捨てる。限度額</w:t>
            </w:r>
            <w:r>
              <w:rPr/>
              <w:t>20.000</w:t>
            </w:r>
            <w:r>
              <w:rPr/>
              <w:t>円以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3"/>
        <w:gridCol w:w="2700"/>
        <w:gridCol w:w="3374"/>
      </w:tblGrid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設置場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南市　　　　　　　　　　　　　　　　電話番号</w:t>
            </w:r>
          </w:p>
        </w:tc>
      </w:tr>
      <w:tr>
        <w:trPr>
          <w:trHeight w:val="70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購入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1.</w:t>
            </w:r>
            <w:r>
              <w:rPr/>
              <w:t>乾燥式　</w:t>
            </w:r>
            <w:r>
              <w:rPr/>
              <w:t>2.</w:t>
            </w:r>
            <w:r>
              <w:rPr/>
              <w:t>バイオ式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購入価格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を含む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日・　　　　年　　月　　日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設置日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領収書の写し</w:t>
      </w:r>
      <w:r>
        <w:rPr>
          <w:szCs w:val="21"/>
        </w:rPr>
        <w:t>（機器の名称及び購入者住所氏名が明記されてい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設置後の写真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保証書の写し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住民票（本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438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0:00Z</dcterms:created>
  <dc:creator>nakahara1801</dc:creator>
  <dc:description/>
  <cp:keywords/>
  <dc:language>en-US</dc:language>
  <cp:lastModifiedBy>石野　公一</cp:lastModifiedBy>
  <cp:lastPrinted>2023-09-11T12:51:00Z</cp:lastPrinted>
  <dcterms:modified xsi:type="dcterms:W3CDTF">2023-09-11T07:50:00Z</dcterms:modified>
  <cp:revision>2</cp:revision>
  <dc:subject/>
  <dc:title>様式第1号</dc:title>
</cp:coreProperties>
</file>