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２（第６条関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届出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ind w:right="1000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autoSpaceDE w:val="false"/>
        <w:ind w:right="1000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泉南市長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ind w:right="-12" w:firstLine="3432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又は名称及び法人にあってはその代表者の氏名</w:t>
      </w:r>
    </w:p>
    <w:p>
      <w:pPr>
        <w:pStyle w:val="Normal"/>
        <w:autoSpaceDE w:val="false"/>
        <w:ind w:firstLine="3442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autoSpaceDE w:val="false"/>
        <w:ind w:firstLine="344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442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大規模小売店舗立地法第６条第１項の規定により、下記のとおり届け出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の名称及び所在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した事項</w:t>
      </w:r>
    </w:p>
    <w:p>
      <w:pPr>
        <w:pStyle w:val="Normal"/>
        <w:autoSpaceDE w:val="false"/>
        <w:ind w:firstLine="347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変更前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 （変更後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の年月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する理由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46:00Z</dcterms:created>
  <dc:creator>にかほ市　産業部　商工課</dc:creator>
  <dc:description/>
  <dc:language>en-US</dc:language>
  <cp:lastModifiedBy>sinkou2</cp:lastModifiedBy>
  <cp:lastPrinted>2019-07-19T15:20:00Z</cp:lastPrinted>
  <dcterms:modified xsi:type="dcterms:W3CDTF">2019-07-19T06:21:00Z</dcterms:modified>
  <cp:revision>8</cp:revision>
  <dc:subject/>
  <dc:title>変更届出書（６条１項）</dc:title>
</cp:coreProperties>
</file>