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５（第１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事項変更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52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南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956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9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autoSpaceDE w:val="false"/>
        <w:ind w:firstLine="395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956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８条第７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ようとする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 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09:00Z</dcterms:created>
  <dc:creator>にかほ市　産業部　商工課</dc:creator>
  <dc:description/>
  <dc:language>en-US</dc:language>
  <cp:lastModifiedBy>sinkou2</cp:lastModifiedBy>
  <cp:lastPrinted>2019-07-19T15:24:00Z</cp:lastPrinted>
  <dcterms:modified xsi:type="dcterms:W3CDTF">2019-07-19T06:25:00Z</dcterms:modified>
  <cp:revision>9</cp:revision>
  <dc:subject/>
  <dc:title>廃止届出書（８条７項）</dc:title>
</cp:coreProperties>
</file>