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７（第１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承継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泉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があった年月日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前に届出をした者の氏名又は名称及び住</w:t>
      </w:r>
    </w:p>
    <w:p>
      <w:pPr>
        <w:pStyle w:val="Normal"/>
        <w:autoSpaceDE w:val="false"/>
        <w:ind w:left="-1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譲渡、相続、合併又は分割の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譲渡、相続、合併又は分割に係る店舗面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left="696" w:hanging="696"/>
        <w:jc w:val="left"/>
        <w:textAlignment w:val="baseline"/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>（備考）</w:t>
      </w: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</w:rPr>
        <w:t>大規模小売店舗の譲渡、相続、合併又は分割の事実を証する書類を添付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8:00Z</dcterms:created>
  <dc:creator>にかほ市　産業部　商工課</dc:creator>
  <dc:description/>
  <dc:language>en-US</dc:language>
  <cp:lastModifiedBy>sinkou2</cp:lastModifiedBy>
  <cp:lastPrinted>2019-07-19T15:25:00Z</cp:lastPrinted>
  <dcterms:modified xsi:type="dcterms:W3CDTF">2019-07-19T06:25:00Z</dcterms:modified>
  <cp:revision>8</cp:revision>
  <dc:subject/>
  <dc:title>継承届出書（１１条３項）</dc:title>
</cp:coreProperties>
</file>