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８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32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泉南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</w:t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ふるさとせんなん事業者応援補助金変更等承認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付、泉南市指令産第　　号で補助金交付決定を受けた補助事業を下記のとおり（変更・中止・廃止）したいので、ふるさとせんなん事業者応援補助金交付要綱第８条の規定によ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１　事業名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２　変更・中止・廃止の別　　（　変更　・　中止　・　廃止　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３　変更・中止・廃止の理由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401" w:right="14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726139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3:37:00Z</dcterms:created>
  <dc:creator>izumisano</dc:creator>
  <dc:description/>
  <cp:keywords/>
  <dc:language>en-US</dc:language>
  <cp:lastModifiedBy>羽場 隆弘</cp:lastModifiedBy>
  <cp:lastPrinted>2020-09-18T14:21:00Z</cp:lastPrinted>
  <dcterms:modified xsi:type="dcterms:W3CDTF">2023-12-12T08:26:00Z</dcterms:modified>
  <cp:revision>10</cp:revision>
  <dc:subject/>
  <dc:title>（様式第１条）</dc:title>
</cp:coreProperties>
</file>