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ふるさとせんなん事業者応援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の交付を受けたいので、ふるさとせんなん事業者応援補助金交付要綱第５条の規定により、関係書類を添えて申請します。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46"/>
        <w:gridCol w:w="2372"/>
        <w:gridCol w:w="845"/>
        <w:gridCol w:w="253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税の完納証明書（直近１年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暴力団等の排除に関する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法人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履歴事項全部証明書の写し（３ヶ月以内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定款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基本台帳法に基づく住民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の開廃業等届出書（個人事業で届出済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確定申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  <w:tr>
        <w:trPr>
          <w:trHeight w:val="57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者提案募集時に提出した資料は提出不用</w:t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23BD6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4-03-19T12:04:00Z</dcterms:modified>
  <cp:revision>12</cp:revision>
  <dc:subject/>
  <dc:title>（様式第１条）</dc:title>
</cp:coreProperties>
</file>