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質　問　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"/>
        <w:rPr/>
      </w:pPr>
      <w:r>
        <w:rPr>
          <w:spacing w:val="70"/>
          <w:kern w:val="0"/>
        </w:rPr>
        <w:t>泉南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泉南市指定管理者募集要項に関して質問があるので、質問票を提出します。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28"/>
        <w:gridCol w:w="6192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問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団　　体　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・職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192"/>
      </w:tblGrid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募集要項の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は、本様式</w:t>
      </w:r>
      <w:r>
        <w:rPr/>
        <w:t>1</w:t>
      </w:r>
      <w:r>
        <w:rPr/>
        <w:t>枚につき１問とし、簡潔にまとめて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質問に関連する募集要項のページ及び項目（番号）などを記入してください。</w:t>
      </w:r>
    </w:p>
    <w:sectPr>
      <w:headerReference w:type="default" r:id="rId2"/>
      <w:type w:val="nextPage"/>
      <w:pgSz w:w="11906" w:h="16838"/>
      <w:pgMar w:left="1701" w:right="1644" w:gutter="0" w:header="851" w:top="1985" w:footer="0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12"/>
        <w:sz w:val="24"/>
      </w:rPr>
    </w:pPr>
    <w:r>
      <w:rPr>
        <w:spacing w:val="12"/>
        <w:sz w:val="24"/>
      </w:rPr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D20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17:00Z</dcterms:created>
  <dc:creator>Cn-248v</dc:creator>
  <dc:description/>
  <cp:keywords/>
  <dc:language>en-US</dc:language>
  <cp:lastModifiedBy>takao1820</cp:lastModifiedBy>
  <cp:lastPrinted>2008-06-01T17:17:00Z</cp:lastPrinted>
  <dcterms:modified xsi:type="dcterms:W3CDTF">2018-06-06T06:39:00Z</dcterms:modified>
  <cp:revision>4</cp:revision>
  <dc:subject/>
  <dc:title>様式　　　号</dc:title>
</cp:coreProperties>
</file>