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right="144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泉　南　市　長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4"/>
        <w:gridCol w:w="7274"/>
      </w:tblGrid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）　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上記代理人に、り災証明書の交付及び受領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任者　</w:t>
            </w:r>
            <w:r>
              <w:rPr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氏名　　　　　　　　　　　　　　　　　　㊞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3B7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5:00Z</dcterms:created>
  <dc:creator>TATSUO</dc:creator>
  <dc:description/>
  <cp:keywords/>
  <dc:language>en-US</dc:language>
  <cp:lastModifiedBy>山田 悠暉</cp:lastModifiedBy>
  <cp:lastPrinted>2019-02-08T18:22:00Z</cp:lastPrinted>
  <dcterms:modified xsi:type="dcterms:W3CDTF">2019-02-08T09:22:00Z</dcterms:modified>
  <cp:revision>25</cp:revision>
  <dc:subject/>
  <dc:title>証　　　明　　　願</dc:title>
</cp:coreProperties>
</file>