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泉州南圏域市町徘徊高齢者等ＳＯＳネットワーク用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様式第３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　　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徘徊ＳＯＳ情報提供シート　</w:t>
      </w:r>
    </w:p>
    <w:p>
      <w:pPr>
        <w:pStyle w:val="Normal"/>
        <w:tabs>
          <w:tab w:val="clear" w:pos="840"/>
          <w:tab w:val="left" w:pos="850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  <w:t>（発信日時：　　　　年　　月　　日　　　　時　　分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543"/>
        <w:gridCol w:w="1548"/>
      </w:tblGrid>
      <w:tr>
        <w:trPr>
          <w:trHeight w:val="531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所 在 不 明 者 情 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（非開示情報に☑があるもの以外は情報開示となります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非開示情報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（家族確認欄）</w:t>
            </w:r>
          </w:p>
        </w:tc>
      </w:tr>
      <w:tr>
        <w:trPr>
          <w:trHeight w:val="5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ふりがな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齢（　　　歳）　性別（　男　・　女　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容姿・特徴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　長（　　　　ｃｍくらい）</w:t>
            </w:r>
          </w:p>
          <w:p>
            <w:pPr>
              <w:pStyle w:val="Normal"/>
              <w:tabs>
                <w:tab w:val="clear" w:pos="840"/>
                <w:tab w:val="left" w:pos="200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　型（　太め　・　ふつう　・　やせ形　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49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2" w:leader="none"/>
                <w:tab w:val="left" w:pos="55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頭　髪（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）　　眼　鏡（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服　装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上　衣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服　装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下　衣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履　物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持品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90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の特徴について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写真・似顔絵等（あざや傷の位置、所持品の特徴）があれば、添付してください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在住地域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明日時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90" w:leader="none"/>
              </w:tabs>
              <w:ind w:right="395" w:firstLine="8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月　　　日　午前・午後　　　時　　　分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いなくなった場所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明前の様子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状態・特徴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left"/>
              <w:rPr/>
            </w:pPr>
            <w:r>
              <w:rPr>
                <w:color w:val="000000"/>
                <w:sz w:val="22"/>
              </w:rPr>
              <w:t>氏名・年齢等を言えるかどうか（</w:t>
            </w:r>
            <w:r>
              <w:rPr>
                <w:color w:val="000000"/>
                <w:sz w:val="22"/>
              </w:rPr>
              <w:fldChar w:fldCharType="begin"/>
            </w:r>
            <w:r>
              <w:rPr>
                <w:sz w:val="22"/>
                <w:color w:val="000000"/>
              </w:rPr>
              <w:instrText xml:space="preserve"> MERGEFIELD 氏名・年齢等が言えるかどうか1 </w:instrText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sz w:val="22"/>
                <w:color w:val="000000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6627" w:leader="none"/>
              </w:tabs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なまり・歩き方等の特徴（</w:t>
            </w:r>
            <w:r>
              <w:rPr>
                <w:color w:val="000000"/>
                <w:sz w:val="22"/>
              </w:rPr>
              <w:fldChar w:fldCharType="begin"/>
            </w:r>
            <w:r>
              <w:rPr>
                <w:sz w:val="22"/>
                <w:color w:val="000000"/>
              </w:rPr>
              <w:instrText xml:space="preserve"> MERGEFIELD 訛り・歩き方等の特徴1 </w:instrText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sz w:val="22"/>
                <w:color w:val="000000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>　　　　　　　　　　　　　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10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当たりの場所などがあれば、記載してください。</w:t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家族同意：□あり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□な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配信元：□泉佐野・□泉南・□阪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警察への届出：□あり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□なし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□熊取・□田尻・□岬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協力依頼市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: (</w:t>
      </w:r>
      <w:r>
        <w:rPr>
          <w:color w:val="000000"/>
          <w:sz w:val="24"/>
        </w:rPr>
        <w:t>様式１－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)</w:t>
      </w:r>
      <w:r>
        <w:rPr>
          <w:color w:val="000000"/>
          <w:sz w:val="24"/>
        </w:rPr>
        <w:t>のチェック転記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泉佐野・□泉南・□阪南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熊取・□田尻・□岬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最終結果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本人発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身元発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　　　　　　　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57" w:right="1701" w:gutter="0" w:header="0" w:top="964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atLeast" w:line="278"/>
      <w:jc w:val="both"/>
    </w:pPr>
    <w:rPr>
      <w:rFonts w:ascii="Century" w:hAnsi="Century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D553D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2:00Z</dcterms:created>
  <dc:creator>takao1820</dc:creator>
  <dc:description/>
  <cp:keywords/>
  <dc:language>en-US</dc:language>
  <cp:lastModifiedBy>岩井　万紀</cp:lastModifiedBy>
  <cp:lastPrinted>2020-04-02T10:48:00Z</cp:lastPrinted>
  <dcterms:modified xsi:type="dcterms:W3CDTF">2021-12-22T07:42:00Z</dcterms:modified>
  <cp:revision>2</cp:revision>
  <dc:subject/>
  <dc:title>泉南市徘徊高齢者等ＳＯＳネットワーク事業</dc:title>
</cp:coreProperties>
</file>