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泉南市介護用品支給申請書</w:t>
      </w:r>
    </w:p>
    <w:p>
      <w:pPr>
        <w:pStyle w:val="Normal"/>
        <w:snapToGrid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sz w:val="22"/>
          <w:szCs w:val="22"/>
        </w:rPr>
        <w:t>泉南市長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様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とおり、介護用品支給の申請、住民税非課税世帯であることを申告します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要介護度、介護認定有効期間等の調査することに同意します。</w:t>
      </w:r>
    </w:p>
    <w:tbl>
      <w:tblPr>
        <w:tblW w:w="9892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80"/>
        <w:gridCol w:w="3073"/>
        <w:gridCol w:w="3513"/>
      </w:tblGrid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者（申請者）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　〒５９０　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泉南市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・大正・昭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ind w:firstLine="4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（　　）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者との関係（　　　　　）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－　　　－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0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80"/>
        <w:gridCol w:w="549"/>
        <w:gridCol w:w="993"/>
        <w:gridCol w:w="496"/>
        <w:gridCol w:w="1063"/>
        <w:gridCol w:w="724"/>
        <w:gridCol w:w="1720"/>
        <w:gridCol w:w="2488"/>
      </w:tblGrid>
      <w:tr>
        <w:trPr>
          <w:trHeight w:val="3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firstLine="20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高齢者の状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・大正・昭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（　　）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被保険者番号</w:t>
            </w:r>
          </w:p>
        </w:tc>
      </w:tr>
      <w:tr>
        <w:trPr>
          <w:trHeight w:val="5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 〒　　　－　　　　　　　　　　　　　　　電話番号　　　　－　　　　－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状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認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効期間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か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まで</w:t>
            </w:r>
          </w:p>
        </w:tc>
      </w:tr>
      <w:tr>
        <w:trPr>
          <w:trHeight w:val="3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状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　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状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3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・非課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・非課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・非課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・非課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・非課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意書</w:t>
            </w:r>
          </w:p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申請にあたり、世帯全員の住民税課税状況を確認するため、関係情報その他の資料を調査することに同意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　令和　　　年　　月　　日　　　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㊞</w:t>
            </w:r>
          </w:p>
          <w:p>
            <w:pPr>
              <w:pStyle w:val="Normal"/>
              <w:snapToGrid w:val="false"/>
              <w:spacing w:lineRule="auto" w:line="240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自署の場合押印不要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泉南市記入欄】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3272"/>
        <w:gridCol w:w="992"/>
        <w:gridCol w:w="1046"/>
        <w:gridCol w:w="885"/>
        <w:gridCol w:w="904"/>
      </w:tblGrid>
      <w:tr>
        <w:trPr>
          <w:trHeight w:val="159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要介護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要介護度　５・４・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所得状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 □ 課税 □ 非課税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族 □ 課税 □ 非課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保護受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&gt;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 □ なし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介護用品支給事業の利用を 決定・却下し、通知してよろしいかお伺いします。     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起案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7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決裁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決裁</w:t>
            </w:r>
          </w:p>
        </w:tc>
      </w:tr>
      <w:tr>
        <w:trPr>
          <w:trHeight w:val="2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代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</w:tr>
      <w:tr>
        <w:trPr>
          <w:trHeight w:val="80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28" w:right="706" w:gutter="0" w:header="0" w:top="1418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Century" w:hAnsi="Century"/>
      <w:kern w:val="2"/>
      <w:sz w:val="21"/>
      <w:szCs w:val="24"/>
    </w:rPr>
  </w:style>
  <w:style w:type="character" w:styleId="Style18">
    <w:name w:val="結語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kern w:val="2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kern w:val="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7:42:00Z</dcterms:created>
  <dc:creator>丹羽和幸</dc:creator>
  <dc:description/>
  <cp:keywords/>
  <dc:language>en-US</dc:language>
  <cp:lastModifiedBy>山本 京佳</cp:lastModifiedBy>
  <cp:lastPrinted>2021-11-30T10:02:00Z</cp:lastPrinted>
  <dcterms:modified xsi:type="dcterms:W3CDTF">2021-12-22T07:28:00Z</dcterms:modified>
  <cp:revision>181</cp:revision>
  <dc:subject/>
  <dc:title>芦屋市要介護高齢者介護用品支給事業実施要綱</dc:title>
</cp:coreProperties>
</file>