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7"/>
      </w:tblGrid>
      <w:tr>
        <w:trPr>
          <w:trHeight w:val="12873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u w:val="single"/>
              </w:rPr>
              <w:t>　　　　　　　　　　　　　　　　居宅介護（予防）福祉用具購入費給付券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日　令和　　　年　　　月　　　日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7"/>
              <w:gridCol w:w="2913"/>
              <w:gridCol w:w="1057"/>
              <w:gridCol w:w="290"/>
              <w:gridCol w:w="291"/>
              <w:gridCol w:w="294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195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vertAlign w:val="subscript"/>
                    </w:rPr>
                    <w:t>フ　リ　ガ　ナ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</w:rPr>
                  </w:r>
                </w:p>
              </w:tc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397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9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　　　　　所</w:t>
                  </w:r>
                </w:p>
              </w:tc>
              <w:tc>
                <w:tcPr>
                  <w:tcW w:w="68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〒　　　　－　　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泉南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電話番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68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明・大・昭　　 年　　 月　　 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種目及び品目）</w:t>
                  </w:r>
                </w:p>
              </w:tc>
              <w:tc>
                <w:tcPr>
                  <w:tcW w:w="29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  <w:kern w:val="0"/>
                    </w:rPr>
                    <w:t>指定販売事業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kern w:val="0"/>
                    </w:rPr>
                    <w:t>名</w:t>
                  </w:r>
                </w:p>
              </w:tc>
              <w:tc>
                <w:tcPr>
                  <w:tcW w:w="1932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  <w:tc>
                <w:tcPr>
                  <w:tcW w:w="2037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円</w:t>
                  </w:r>
                </w:p>
              </w:tc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令和　年　月　日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円</w:t>
                  </w:r>
                </w:p>
              </w:tc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令和　年　月　日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円</w:t>
                  </w:r>
                </w:p>
              </w:tc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令和　年　月　日</w:t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70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9"/>
                    <w:jc w:val="lef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1"/>
                      <w:szCs w:val="21"/>
                    </w:rPr>
                    <w:t>給付券の受け取りについては、上記事業者もしくは居宅介護支援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kern w:val="0"/>
                      <w:sz w:val="21"/>
                      <w:szCs w:val="21"/>
                    </w:rPr>
                    <w:t>門</w:t>
                  </w:r>
                </w:p>
                <w:p>
                  <w:pPr>
                    <w:pStyle w:val="Normal"/>
                    <w:ind w:firstLine="12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kern w:val="0"/>
                      <w:sz w:val="21"/>
                      <w:szCs w:val="21"/>
                    </w:rPr>
                    <w:t>員に委任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い・いいえ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129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泉南市長　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上記のとおり、関係書類を添えて給付券の交付を申請します。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住　　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氏　　名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電話番号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注　　意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この申請書のほかに、介護保険（予防）福祉用具購入費支給申請書、福祉用具サービス計画書の写し、見積書及びパンフレット等を添付してください。</w:t>
            </w:r>
          </w:p>
          <w:p>
            <w:pPr>
              <w:pStyle w:val="Normal"/>
              <w:ind w:left="945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申請者氏名については、署名または記名押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b/>
          <w:sz w:val="18"/>
        </w:rPr>
        <w:t>市処理欄</w:t>
      </w:r>
    </w:p>
    <w:tbl>
      <w:tblPr>
        <w:tblW w:w="909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290"/>
        <w:gridCol w:w="2580"/>
        <w:gridCol w:w="1075"/>
        <w:gridCol w:w="860"/>
      </w:tblGrid>
      <w:tr>
        <w:trPr>
          <w:trHeight w:val="2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付制限状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限度額内給付済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割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印</w:t>
            </w:r>
          </w:p>
        </w:tc>
      </w:tr>
      <w:tr>
        <w:trPr>
          <w:trHeight w:val="4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１・支２・１・２・３・４・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 xml:space="preserve">(  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給付額残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71" w:gutter="0" w:header="0" w:top="822" w:footer="0" w:bottom="205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45"/>
        </w:tabs>
        <w:ind w:left="94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AC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15:00Z</dcterms:created>
  <dc:creator>泉南市役所</dc:creator>
  <dc:description/>
  <cp:keywords/>
  <dc:language>en-US</dc:language>
  <cp:lastModifiedBy>長寿社会推進課</cp:lastModifiedBy>
  <cp:lastPrinted>2019-05-01T11:41:00Z</cp:lastPrinted>
  <dcterms:modified xsi:type="dcterms:W3CDTF">2021-09-28T00:47:00Z</dcterms:modified>
  <cp:revision>8</cp:revision>
  <dc:subject/>
  <dc:title>居宅介護（支援）福祉用具購入費支給申請書（給付券用）</dc:title>
</cp:coreProperties>
</file>