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7"/>
      </w:tblGrid>
      <w:tr>
        <w:trPr>
          <w:trHeight w:val="10038" w:hRule="atLeast"/>
        </w:trPr>
        <w:tc>
          <w:tcPr>
            <w:tcW w:w="9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u w:val="single"/>
              </w:rPr>
              <w:t>　　　　　　　　　　　　　　　　居宅介護（予防）住宅改修費給付券交付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申請日　令和　　　年　　　月　　　日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7"/>
              <w:gridCol w:w="2379"/>
              <w:gridCol w:w="1505"/>
              <w:gridCol w:w="86"/>
              <w:gridCol w:w="290"/>
              <w:gridCol w:w="291"/>
              <w:gridCol w:w="294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195" w:hRule="atLeast"/>
                <w:cantSplit w:val="true"/>
              </w:trPr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vertAlign w:val="subscript"/>
                    </w:rPr>
                    <w:t>フ　リ　ガ　ナ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</w:rPr>
                  </w:r>
                </w:p>
              </w:tc>
              <w:tc>
                <w:tcPr>
                  <w:tcW w:w="3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3970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29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　　　　　　所</w:t>
                  </w:r>
                </w:p>
              </w:tc>
              <w:tc>
                <w:tcPr>
                  <w:tcW w:w="68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〒　　　　－　　</w:t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泉南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　電話番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68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明・大・昭　　 年　　 月　　 日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24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改修の内容、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箇所及び規模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40"/>
                      <w:vertAlign w:val="subscript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40"/>
                      <w:vertAlign w:val="subscript"/>
                    </w:rPr>
                    <w:t>事業者名</w:t>
                  </w:r>
                </w:p>
              </w:tc>
              <w:tc>
                <w:tcPr>
                  <w:tcW w:w="2998" w:type="dxa"/>
                  <w:gridSpan w:val="11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40"/>
                      <w:vertAlign w:val="subscript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40"/>
                      <w:vertAlign w:val="subscript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24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40"/>
                      <w:vertAlign w:val="subscript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40"/>
                      <w:vertAlign w:val="subscript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着工予定日</w:t>
                  </w:r>
                </w:p>
              </w:tc>
              <w:tc>
                <w:tcPr>
                  <w:tcW w:w="29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令和　　年　　月　　日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24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完成予定日</w:t>
                  </w:r>
                </w:p>
              </w:tc>
              <w:tc>
                <w:tcPr>
                  <w:tcW w:w="29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令和　　年　　月　　日</w:t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224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改修費用</w:t>
                  </w:r>
                </w:p>
              </w:tc>
              <w:tc>
                <w:tcPr>
                  <w:tcW w:w="29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円</w:t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70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給付券の受取りについては、上記事業者もしくは担当居宅介護支援専門員に委託します。</w:t>
                  </w:r>
                </w:p>
              </w:tc>
              <w:tc>
                <w:tcPr>
                  <w:tcW w:w="20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はい・いいえ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9129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泉南市長　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上記のとおり、関係書類を添えて給付券の交付を申請します。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u w:val="single"/>
                    </w:rPr>
                    <w:t>住　　所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FF0000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u w:val="single"/>
                    </w:rPr>
                    <w:t>氏　　名　　　　　　　　　　　　　　　　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u w:val="single"/>
                    </w:rPr>
                    <w:t>電話番号　　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注　　意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この申請書のほかに、居宅介護（予防）住宅改修費支給申請書、理由書、見積書、</w:t>
            </w:r>
          </w:p>
          <w:p>
            <w:pPr>
              <w:pStyle w:val="Normal"/>
              <w:ind w:left="720"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写真、図面等を添付してください。</w:t>
            </w:r>
          </w:p>
          <w:p>
            <w:pPr>
              <w:pStyle w:val="Normal"/>
              <w:ind w:firstLine="73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・申請者氏名については、署名または記名押印</w:t>
            </w:r>
          </w:p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18"/>
        </w:rPr>
      </w:pPr>
      <w:r>
        <w:rPr>
          <w:rFonts w:cs="ＭＳ ゴシック;MS Gothic" w:ascii="ＭＳ ゴシック;MS Gothic" w:hAnsi="ＭＳ ゴシック;MS Gothic"/>
          <w:b/>
          <w:sz w:val="18"/>
        </w:rPr>
        <w:t>※</w:t>
      </w:r>
      <w:r>
        <w:rPr>
          <w:b/>
          <w:sz w:val="18"/>
        </w:rPr>
        <w:t>市処理欄</w:t>
      </w:r>
    </w:p>
    <w:tbl>
      <w:tblPr>
        <w:tblW w:w="9096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1290"/>
        <w:gridCol w:w="2580"/>
        <w:gridCol w:w="1075"/>
        <w:gridCol w:w="860"/>
      </w:tblGrid>
      <w:tr>
        <w:trPr>
          <w:trHeight w:val="27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度区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付制限状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給限度額内給付済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割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印</w:t>
            </w:r>
          </w:p>
        </w:tc>
      </w:tr>
      <w:tr>
        <w:trPr>
          <w:trHeight w:val="4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１・支２・１・２・３・４・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無・有</w:t>
            </w:r>
            <w:r>
              <w:rPr>
                <w:sz w:val="18"/>
              </w:rPr>
              <w:t xml:space="preserve">(   </w:t>
            </w:r>
            <w:r>
              <w:rPr>
                <w:sz w:val="18"/>
              </w:rPr>
              <w:t>割</w:t>
            </w:r>
            <w:r>
              <w:rPr>
                <w:sz w:val="1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無・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給付残額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71" w:gutter="0" w:header="0" w:top="822" w:footer="0" w:bottom="411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45"/>
        </w:tabs>
        <w:ind w:left="945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AF3340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5:00Z</dcterms:created>
  <dc:creator>泉南市役所</dc:creator>
  <dc:description/>
  <cp:keywords/>
  <dc:language>en-US</dc:language>
  <cp:lastModifiedBy>長寿社会推進課</cp:lastModifiedBy>
  <cp:lastPrinted>2019-04-23T16:28:00Z</cp:lastPrinted>
  <dcterms:modified xsi:type="dcterms:W3CDTF">2021-09-28T00:40:00Z</dcterms:modified>
  <cp:revision>11</cp:revision>
  <dc:subject/>
  <dc:title>居宅介護（支援）福祉用具購入費支給申請書（給付券用）</dc:title>
</cp:coreProperties>
</file>