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-635</wp:posOffset>
                </wp:positionV>
                <wp:extent cx="6486525" cy="9258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-0.05pt;width:510.7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日中一時支援事業　　請求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221"/>
                              <w:gridCol w:w="253"/>
                              <w:gridCol w:w="257"/>
                              <w:gridCol w:w="261"/>
                              <w:gridCol w:w="257"/>
                              <w:gridCol w:w="257"/>
                              <w:gridCol w:w="258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4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8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者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w w:val="98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221"/>
                        <w:gridCol w:w="253"/>
                        <w:gridCol w:w="257"/>
                        <w:gridCol w:w="261"/>
                        <w:gridCol w:w="257"/>
                        <w:gridCol w:w="257"/>
                        <w:gridCol w:w="258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4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8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者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w w:val="98"/>
                                <w:sz w:val="18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3120"/>
        <w:gridCol w:w="97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本人区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</w:rPr>
              <w:t>４時間以下利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</w:rPr>
              <w:t>４時間超８時間以下利用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</w:rPr>
              <w:t>８時間超利用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食事提供体制加算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59105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2"/>
                              <w:gridCol w:w="2878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2"/>
                        <w:gridCol w:w="2878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710690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0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7.75pt;mso-wrap-distance-left:7.1pt;mso-wrap-distance-right:0pt;mso-wrap-distance-top:0pt;mso-wrap-distance-bottom:0pt;margin-top:73.25pt;mso-position-vertical-relative:text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0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ＭＳ 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2:00Z</dcterms:created>
  <dc:creator>海野</dc:creator>
  <dc:description/>
  <dc:language>en-US</dc:language>
  <cp:lastModifiedBy>梶本　秀之</cp:lastModifiedBy>
  <cp:lastPrinted>2006-12-20T16:28:00Z</cp:lastPrinted>
  <dcterms:modified xsi:type="dcterms:W3CDTF">2019-05-16T08:02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