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康保険資格　取得　・　喪失　証明書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562"/>
        <w:gridCol w:w="563"/>
        <w:gridCol w:w="555"/>
        <w:gridCol w:w="7"/>
        <w:gridCol w:w="563"/>
        <w:gridCol w:w="270"/>
        <w:gridCol w:w="292"/>
        <w:gridCol w:w="563"/>
        <w:gridCol w:w="562"/>
        <w:gridCol w:w="563"/>
        <w:gridCol w:w="540"/>
        <w:gridCol w:w="720"/>
        <w:gridCol w:w="3960"/>
      </w:tblGrid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　保　険　者　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又は組合員の住所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管掌健康保険・船員保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保険組合・日雇特例被保険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済組合・国民健康保険組合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　険　者　番　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・喪失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・喪失の理由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被保険</w:t>
            </w:r>
            <w:r>
              <w:rPr>
                <w:spacing w:val="2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組合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　　　・　　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失　　　・　　・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就職又は就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国民健康保険組合加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退職又は国民健康保険脱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任意継続被保険者資格の喪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日雇特例保険者手帳の返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その他（詳しい理由を記入してください）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国保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の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　　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　　　・　　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失　　　・　　・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　　　・　　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失　　　・　　・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　　　・　　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失　　　・　　・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　　　・　　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失　　　・　　・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　　　・　　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失　　　・　　・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証明しま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令和　　年　　月　　日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泉　南　市　長　殿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所在地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証明者　　名　称</w:t>
            </w:r>
            <w:r>
              <w:rPr>
                <w:sz w:val="20"/>
                <w:szCs w:val="20"/>
              </w:rPr>
              <w:t>　　　　　　　　　　　　　　　　　　　　　　印</w:t>
            </w:r>
          </w:p>
          <w:p>
            <w:pPr>
              <w:pStyle w:val="Normal"/>
              <w:ind w:firstLine="10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話</w:t>
            </w:r>
            <w:r>
              <w:rPr>
                <w:sz w:val="20"/>
                <w:szCs w:val="20"/>
              </w:rPr>
              <w:t>　　　　　　（　　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１，この証明書は、事業主社会保険事務所長、健保・共済・国保組合の理事長が証明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，この証明書は、新たに被保険者又は被扶養者の資格を取得・喪失した人のみについて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３，取得・喪失のいずれかを○で囲んでください。種別欄についても該当するものを○で囲んで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４，喪失日より１４日以内に国民健康保険の加入手続きを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５，年金（厚生・共済・船員等）受給者は、証書（裁定通知書）を持参してください。</w:t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2:00Z</dcterms:created>
  <dc:creator>川口　健次</dc:creator>
  <dc:description/>
  <dc:language>en-US</dc:language>
  <cp:lastModifiedBy>川口　健次</cp:lastModifiedBy>
  <dcterms:modified xsi:type="dcterms:W3CDTF">2019-04-26T02:02:00Z</dcterms:modified>
  <cp:revision>2</cp:revision>
  <dc:subject/>
  <dc:title/>
</cp:coreProperties>
</file>