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43" w:hanging="0"/>
        <w:rPr>
          <w:rFonts w:ascii="EPSON 教科書体Ｍ;ＭＳ 明朝" w:hAnsi="EPSON 教科書体Ｍ;ＭＳ 明朝" w:eastAsia="EPSON 教科書体Ｍ;ＭＳ 明朝"/>
          <w:sz w:val="32"/>
          <w:szCs w:val="32"/>
        </w:rPr>
      </w:pPr>
      <w:r>
        <w:rPr>
          <w:rFonts w:eastAsia="EPSON 教科書体Ｍ;ＭＳ 明朝" w:ascii="EPSON 教科書体Ｍ;ＭＳ 明朝" w:hAnsi="EPSON 教科書体Ｍ;ＭＳ 明朝"/>
          <w:sz w:val="32"/>
          <w:szCs w:val="32"/>
        </w:rPr>
      </w:r>
    </w:p>
    <w:p>
      <w:pPr>
        <w:pStyle w:val="Normal"/>
        <w:ind w:left="1343" w:hanging="0"/>
        <w:rPr>
          <w:rFonts w:ascii="EPSON 教科書体Ｍ;ＭＳ 明朝" w:hAnsi="EPSON 教科書体Ｍ;ＭＳ 明朝" w:eastAsia="EPSON 教科書体Ｍ;ＭＳ 明朝"/>
          <w:sz w:val="32"/>
          <w:szCs w:val="32"/>
        </w:rPr>
      </w:pPr>
      <w:r>
        <w:rPr>
          <w:rFonts w:ascii="EPSON 教科書体Ｍ;ＭＳ 明朝" w:hAnsi="EPSON 教科書体Ｍ;ＭＳ 明朝" w:eastAsia="EPSON 教科書体Ｍ;ＭＳ 明朝"/>
          <w:sz w:val="32"/>
          <w:szCs w:val="32"/>
        </w:rPr>
        <w:t>特例対象被保険者等に係る国民健康保険</w:t>
      </w:r>
    </w:p>
    <w:p>
      <w:pPr>
        <w:pStyle w:val="Normal"/>
        <w:ind w:left="1343" w:hanging="0"/>
        <w:rPr/>
      </w:pPr>
      <w:r>
        <w:rPr>
          <w:rFonts w:ascii="EPSON 教科書体Ｍ;ＭＳ 明朝" w:hAnsi="EPSON 教科書体Ｍ;ＭＳ 明朝" w:eastAsia="EPSON 教科書体Ｍ;ＭＳ 明朝"/>
          <w:sz w:val="32"/>
          <w:szCs w:val="32"/>
        </w:rPr>
        <w:t>の特例適用申告書</w:t>
      </w:r>
    </w:p>
    <w:p>
      <w:pPr>
        <w:pStyle w:val="Normal"/>
        <w:rPr>
          <w:rFonts w:ascii="EPSON 教科書体Ｍ;ＭＳ 明朝" w:hAnsi="EPSON 教科書体Ｍ;ＭＳ 明朝" w:eastAsia="EPSON 教科書体Ｍ;ＭＳ 明朝"/>
          <w:sz w:val="24"/>
          <w:szCs w:val="32"/>
        </w:rPr>
      </w:pPr>
      <w:r>
        <w:rPr>
          <w:rFonts w:eastAsia="EPSON 教科書体Ｍ;ＭＳ 明朝" w:ascii="EPSON 教科書体Ｍ;ＭＳ 明朝" w:hAnsi="EPSON 教科書体Ｍ;ＭＳ 明朝"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EPSON 教科書体Ｍ;ＭＳ 明朝" w:hAnsi="EPSON 教科書体Ｍ;ＭＳ 明朝" w:eastAsia="EPSON 教科書体Ｍ;ＭＳ 明朝"/>
          <w:sz w:val="24"/>
        </w:rPr>
        <w:t>　　令和　　　年　　月　　日</w:t>
      </w:r>
    </w:p>
    <w:p>
      <w:pPr>
        <w:pStyle w:val="Normal"/>
        <w:rPr/>
      </w:pPr>
      <w:r>
        <w:rPr/>
        <w:t>泉南市長　様</w:t>
      </w:r>
    </w:p>
    <w:tbl>
      <w:tblPr>
        <w:tblW w:w="6893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25"/>
      </w:tblGrid>
      <w:tr>
        <w:trPr>
          <w:trHeight w:val="63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EPSON 教科書体Ｍ;ＭＳ 明朝" w:hAnsi="EPSON 教科書体Ｍ;ＭＳ 明朝" w:eastAsia="EPSON 教科書体Ｍ;ＭＳ 明朝"/>
                <w:sz w:val="24"/>
              </w:rPr>
            </w:pPr>
            <w:r>
              <w:rPr>
                <w:rFonts w:ascii="EPSON 教科書体Ｍ;ＭＳ 明朝" w:hAnsi="EPSON 教科書体Ｍ;ＭＳ 明朝" w:eastAsia="EPSON 教科書体Ｍ;ＭＳ 明朝"/>
                <w:sz w:val="24"/>
              </w:rPr>
              <w:t>　申請者（世帯主）</w:t>
            </w:r>
          </w:p>
          <w:p>
            <w:pPr>
              <w:pStyle w:val="Normal"/>
              <w:jc w:val="center"/>
              <w:rPr>
                <w:rFonts w:ascii="EPSON 教科書体Ｍ;ＭＳ 明朝" w:hAnsi="EPSON 教科書体Ｍ;ＭＳ 明朝" w:eastAsia="EPSON 教科書体Ｍ;ＭＳ 明朝"/>
                <w:sz w:val="24"/>
              </w:rPr>
            </w:pPr>
            <w:r>
              <w:rPr>
                <w:rFonts w:eastAsia="EPSON 教科書体Ｍ;ＭＳ 明朝" w:ascii="EPSON 教科書体Ｍ;ＭＳ 明朝" w:hAnsi="EPSON 教科書体Ｍ;ＭＳ 明朝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EPSON 教科書体Ｍ;ＭＳ 明朝" w:hAnsi="EPSON 教科書体Ｍ;ＭＳ 明朝" w:eastAsia="EPSON 教科書体Ｍ;ＭＳ 明朝"/>
                <w:sz w:val="24"/>
              </w:rPr>
              <w:t>　　　　住　所</w:t>
            </w:r>
          </w:p>
        </w:tc>
        <w:tc>
          <w:tcPr>
            <w:tcW w:w="4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教科書体Ｍ;ＭＳ 明朝" w:hAnsi="EPSON 教科書体Ｍ;ＭＳ 明朝" w:eastAsia="EPSON 教科書体Ｍ;ＭＳ 明朝"/>
                <w:sz w:val="24"/>
              </w:rPr>
            </w:pPr>
            <w:r>
              <w:rPr>
                <w:rFonts w:eastAsia="EPSON 教科書体Ｍ;ＭＳ 明朝" w:ascii="EPSON 教科書体Ｍ;ＭＳ 明朝" w:hAnsi="EPSON 教科書体Ｍ;ＭＳ 明朝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EPSON 教科書体Ｍ;ＭＳ 明朝" w:hAnsi="EPSON 教科書体Ｍ;ＭＳ 明朝" w:eastAsia="EPSON 教科書体Ｍ;ＭＳ 明朝"/>
                <w:sz w:val="24"/>
              </w:rPr>
              <w:t>　　　　氏　名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EPSON 教科書体Ｍ;ＭＳ 明朝" w:hAnsi="EPSON 教科書体Ｍ;ＭＳ 明朝" w:eastAsia="EPSON 教科書体Ｍ;ＭＳ 明朝"/>
                <w:sz w:val="24"/>
              </w:rPr>
            </w:pPr>
            <w:r>
              <w:rPr>
                <w:rFonts w:eastAsia="EPSON 教科書体Ｍ;ＭＳ 明朝" w:ascii="EPSON 教科書体Ｍ;ＭＳ 明朝" w:hAnsi="EPSON 教科書体Ｍ;ＭＳ 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教科書体Ｍ;ＭＳ 明朝" w:hAnsi="EPSON 教科書体Ｍ;ＭＳ 明朝" w:eastAsia="EPSON 教科書体Ｍ;ＭＳ 明朝"/>
                <w:sz w:val="24"/>
              </w:rPr>
            </w:pPr>
            <w:r>
              <w:rPr>
                <w:rFonts w:eastAsia="EPSON 教科書体Ｍ;ＭＳ 明朝" w:ascii="EPSON 教科書体Ｍ;ＭＳ 明朝" w:hAnsi="EPSON 教科書体Ｍ;ＭＳ 明朝"/>
                <w:sz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EPSON 教科書体Ｍ;ＭＳ 明朝" w:hAnsi="EPSON 教科書体Ｍ;ＭＳ 明朝" w:eastAsia="EPSON 教科書体Ｍ;ＭＳ 明朝"/>
                <w:sz w:val="24"/>
              </w:rPr>
            </w:pPr>
            <w:r>
              <w:rPr>
                <w:rFonts w:ascii="EPSON 教科書体Ｍ;ＭＳ 明朝" w:hAnsi="EPSON 教科書体Ｍ;ＭＳ 明朝" w:eastAsia="EPSON 教科書体Ｍ;ＭＳ 明朝"/>
                <w:sz w:val="24"/>
              </w:rPr>
              <w:t>電話　　　　　　（　　　　）</w:t>
            </w:r>
          </w:p>
        </w:tc>
      </w:tr>
    </w:tbl>
    <w:p>
      <w:pPr>
        <w:pStyle w:val="Normal"/>
        <w:rPr>
          <w:rFonts w:ascii="EPSON 教科書体Ｍ;ＭＳ 明朝" w:hAnsi="EPSON 教科書体Ｍ;ＭＳ 明朝" w:eastAsia="EPSON 教科書体Ｍ;ＭＳ 明朝"/>
          <w:sz w:val="24"/>
          <w:lang w:val="en-US" w:eastAsia="en-US"/>
        </w:rPr>
      </w:pPr>
      <w:r>
        <w:rPr>
          <w:rFonts w:eastAsia="EPSON 教科書体Ｍ;ＭＳ 明朝" w:ascii="EPSON 教科書体Ｍ;ＭＳ 明朝" w:hAnsi="EPSON 教科書体Ｍ;ＭＳ 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6465</wp:posOffset>
                </wp:positionH>
                <wp:positionV relativeFrom="paragraph">
                  <wp:posOffset>96520</wp:posOffset>
                </wp:positionV>
                <wp:extent cx="33909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  <w:gridCol w:w="221"/>
                              <w:gridCol w:w="379"/>
                              <w:gridCol w:w="380"/>
                              <w:gridCol w:w="380"/>
                              <w:gridCol w:w="380"/>
                              <w:gridCol w:w="221"/>
                              <w:gridCol w:w="379"/>
                              <w:gridCol w:w="380"/>
                              <w:gridCol w:w="380"/>
                              <w:gridCol w:w="3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7.5pt;mso-wrap-distance-left:9.05pt;mso-wrap-distance-right:9.05pt;mso-wrap-distance-top:0pt;mso-wrap-distance-bottom:0pt;margin-top:7.6pt;mso-position-vertical-relative:text;margin-left:172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0"/>
                        <w:gridCol w:w="380"/>
                        <w:gridCol w:w="380"/>
                        <w:gridCol w:w="380"/>
                        <w:gridCol w:w="221"/>
                        <w:gridCol w:w="379"/>
                        <w:gridCol w:w="380"/>
                        <w:gridCol w:w="380"/>
                        <w:gridCol w:w="380"/>
                        <w:gridCol w:w="221"/>
                        <w:gridCol w:w="379"/>
                        <w:gridCol w:w="380"/>
                        <w:gridCol w:w="380"/>
                        <w:gridCol w:w="3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EPSON 教科書体Ｍ;ＭＳ 明朝" w:hAnsi="EPSON 教科書体Ｍ;ＭＳ 明朝" w:eastAsia="EPSON 教科書体Ｍ;ＭＳ 明朝"/>
          <w:sz w:val="24"/>
        </w:rPr>
        <w:t>　　　　　  　個 人 番 号</w:t>
      </w:r>
    </w:p>
    <w:p>
      <w:pPr>
        <w:pStyle w:val="Normal"/>
        <w:rPr>
          <w:rFonts w:ascii="EPSON 教科書体Ｍ;ＭＳ 明朝" w:hAnsi="EPSON 教科書体Ｍ;ＭＳ 明朝" w:eastAsia="EPSON 教科書体Ｍ;ＭＳ 明朝"/>
          <w:sz w:val="24"/>
        </w:rPr>
      </w:pPr>
      <w:r>
        <w:rPr>
          <w:rFonts w:eastAsia="EPSON 教科書体Ｍ;ＭＳ 明朝" w:ascii="EPSON 教科書体Ｍ;ＭＳ 明朝" w:hAnsi="EPSON 教科書体Ｍ;ＭＳ 明朝"/>
          <w:sz w:val="24"/>
        </w:rPr>
      </w:r>
    </w:p>
    <w:p>
      <w:pPr>
        <w:pStyle w:val="Normal"/>
        <w:rPr>
          <w:rFonts w:ascii="EPSON 教科書体Ｍ;ＭＳ 明朝" w:hAnsi="EPSON 教科書体Ｍ;ＭＳ 明朝" w:eastAsia="EPSON 教科書体Ｍ;ＭＳ 明朝"/>
          <w:sz w:val="24"/>
        </w:rPr>
      </w:pPr>
      <w:r>
        <w:rPr>
          <w:rFonts w:eastAsia="EPSON 教科書体Ｍ;ＭＳ 明朝" w:ascii="EPSON 教科書体Ｍ;ＭＳ 明朝" w:hAnsi="EPSON 教科書体Ｍ;ＭＳ 明朝"/>
          <w:sz w:val="24"/>
        </w:rPr>
      </w:r>
    </w:p>
    <w:p>
      <w:pPr>
        <w:pStyle w:val="Normal"/>
        <w:ind w:firstLine="254"/>
        <w:rPr>
          <w:rFonts w:ascii="EPSON 教科書体Ｍ;ＭＳ 明朝" w:hAnsi="EPSON 教科書体Ｍ;ＭＳ 明朝" w:eastAsia="EPSON 教科書体Ｍ;ＭＳ 明朝"/>
          <w:sz w:val="24"/>
        </w:rPr>
      </w:pPr>
      <w:r>
        <w:rPr>
          <w:rFonts w:ascii="EPSON 教科書体Ｍ;ＭＳ 明朝" w:hAnsi="EPSON 教科書体Ｍ;ＭＳ 明朝" w:eastAsia="EPSON 教科書体Ｍ;ＭＳ 明朝"/>
          <w:sz w:val="24"/>
        </w:rPr>
        <w:t>特例対象被保険者等に係る国民健康保険の特例適用について、泉南市国民健康保険条例第</w:t>
      </w:r>
      <w:r>
        <w:rPr>
          <w:rFonts w:eastAsia="EPSON 教科書体Ｍ;ＭＳ 明朝" w:ascii="EPSON 教科書体Ｍ;ＭＳ 明朝" w:hAnsi="EPSON 教科書体Ｍ;ＭＳ 明朝"/>
          <w:sz w:val="24"/>
        </w:rPr>
        <w:t>50</w:t>
      </w:r>
      <w:r>
        <w:rPr>
          <w:rFonts w:ascii="EPSON 教科書体Ｍ;ＭＳ 明朝" w:hAnsi="EPSON 教科書体Ｍ;ＭＳ 明朝" w:eastAsia="EPSON 教科書体Ｍ;ＭＳ 明朝"/>
          <w:sz w:val="24"/>
        </w:rPr>
        <w:t>条第</w:t>
      </w:r>
      <w:r>
        <w:rPr>
          <w:rFonts w:eastAsia="EPSON 教科書体Ｍ;ＭＳ 明朝" w:ascii="EPSON 教科書体Ｍ;ＭＳ 明朝" w:hAnsi="EPSON 教科書体Ｍ;ＭＳ 明朝"/>
          <w:sz w:val="24"/>
        </w:rPr>
        <w:t>1</w:t>
      </w:r>
      <w:r>
        <w:rPr>
          <w:rFonts w:ascii="EPSON 教科書体Ｍ;ＭＳ 明朝" w:hAnsi="EPSON 教科書体Ｍ;ＭＳ 明朝" w:eastAsia="EPSON 教科書体Ｍ;ＭＳ 明朝"/>
          <w:sz w:val="24"/>
        </w:rPr>
        <w:t>項の規定により申請します。</w:t>
      </w:r>
    </w:p>
    <w:p>
      <w:pPr>
        <w:pStyle w:val="Normal"/>
        <w:ind w:firstLine="254"/>
        <w:rPr>
          <w:rFonts w:ascii="EPSON 教科書体Ｍ;ＭＳ 明朝" w:hAnsi="EPSON 教科書体Ｍ;ＭＳ 明朝" w:eastAsia="EPSON 教科書体Ｍ;ＭＳ 明朝"/>
          <w:sz w:val="24"/>
        </w:rPr>
      </w:pPr>
      <w:r>
        <w:rPr>
          <w:rFonts w:eastAsia="EPSON 教科書体Ｍ;ＭＳ 明朝" w:ascii="EPSON 教科書体Ｍ;ＭＳ 明朝" w:hAnsi="EPSON 教科書体Ｍ;ＭＳ 明朝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260"/>
        <w:gridCol w:w="540"/>
        <w:gridCol w:w="2294"/>
      </w:tblGrid>
      <w:tr>
        <w:trPr>
          <w:trHeight w:val="11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教科書体Ｍ;ＭＳ 明朝" w:hAnsi="EPSON 教科書体Ｍ;ＭＳ 明朝" w:eastAsia="EPSON 教科書体Ｍ;ＭＳ 明朝"/>
                <w:sz w:val="24"/>
              </w:rPr>
            </w:pPr>
            <w:r>
              <w:rPr>
                <w:rFonts w:ascii="EPSON 教科書体Ｍ;ＭＳ 明朝" w:hAnsi="EPSON 教科書体Ｍ;ＭＳ 明朝" w:eastAsia="EPSON 教科書体Ｍ;ＭＳ 明朝"/>
                <w:sz w:val="24"/>
              </w:rPr>
              <w:t>対象者氏名</w:t>
            </w:r>
          </w:p>
          <w:p>
            <w:pPr>
              <w:pStyle w:val="Normal"/>
              <w:jc w:val="center"/>
              <w:rPr>
                <w:rFonts w:ascii="EPSON 教科書体Ｍ;ＭＳ 明朝" w:hAnsi="EPSON 教科書体Ｍ;ＭＳ 明朝" w:eastAsia="EPSON 教科書体Ｍ;ＭＳ 明朝"/>
                <w:sz w:val="24"/>
              </w:rPr>
            </w:pPr>
            <w:r>
              <w:rPr>
                <w:rFonts w:eastAsia="EPSON 教科書体Ｍ;ＭＳ 明朝" w:ascii="EPSON 教科書体Ｍ;ＭＳ 明朝" w:hAnsi="EPSON 教科書体Ｍ;ＭＳ 明朝"/>
                <w:sz w:val="24"/>
              </w:rPr>
            </w:r>
          </w:p>
          <w:p>
            <w:pPr>
              <w:pStyle w:val="Normal"/>
              <w:ind w:firstLine="127"/>
              <w:rPr>
                <w:rFonts w:ascii="EPSON 教科書体Ｍ;ＭＳ 明朝" w:hAnsi="EPSON 教科書体Ｍ;ＭＳ 明朝" w:eastAsia="EPSON 教科書体Ｍ;ＭＳ 明朝"/>
                <w:sz w:val="24"/>
              </w:rPr>
            </w:pPr>
            <w:r>
              <w:rPr>
                <w:rFonts w:ascii="EPSON 教科書体Ｍ;ＭＳ 明朝" w:hAnsi="EPSON 教科書体Ｍ;ＭＳ 明朝" w:eastAsia="EPSON 教科書体Ｍ;ＭＳ 明朝"/>
                <w:sz w:val="24"/>
              </w:rPr>
              <w:t>個人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教科書体Ｍ;ＭＳ 明朝" w:hAnsi="EPSON 教科書体Ｍ;ＭＳ 明朝" w:eastAsia="EPSON 教科書体Ｍ;ＭＳ 明朝"/>
                <w:sz w:val="24"/>
              </w:rPr>
            </w:pPr>
            <w:r>
              <w:rPr>
                <w:rFonts w:eastAsia="EPSON 教科書体Ｍ;ＭＳ 明朝" w:ascii="EPSON 教科書体Ｍ;ＭＳ 明朝" w:hAnsi="EPSON 教科書体Ｍ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EPSON 教科書体Ｍ;ＭＳ 明朝" w:hAnsi="EPSON 教科書体Ｍ;ＭＳ 明朝" w:eastAsia="EPSON 教科書体Ｍ;ＭＳ 明朝"/>
                <w:sz w:val="24"/>
              </w:rPr>
            </w:pPr>
            <w:r>
              <w:rPr>
                <w:rFonts w:eastAsia="EPSON 教科書体Ｍ;ＭＳ 明朝" w:ascii="EPSON 教科書体Ｍ;ＭＳ 明朝" w:hAnsi="EPSON 教科書体Ｍ;ＭＳ 明朝"/>
                <w:sz w:val="24"/>
              </w:rPr>
            </w:r>
          </w:p>
          <w:p>
            <w:pPr>
              <w:pStyle w:val="Normal"/>
              <w:ind w:left="990" w:hanging="0"/>
              <w:rPr>
                <w:rFonts w:ascii="EPSON 教科書体Ｍ;ＭＳ 明朝" w:hAnsi="EPSON 教科書体Ｍ;ＭＳ 明朝" w:eastAsia="EPSON 教科書体Ｍ;ＭＳ 明朝"/>
                <w:sz w:val="24"/>
              </w:rPr>
            </w:pPr>
            <w:r>
              <w:rPr>
                <w:rFonts w:eastAsia="EPSON 教科書体Ｍ;ＭＳ 明朝" w:ascii="EPSON 教科書体Ｍ;ＭＳ 明朝" w:hAnsi="EPSON 教科書体Ｍ;ＭＳ 明朝"/>
                <w:sz w:val="24"/>
              </w:rPr>
              <w:t>-     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教科書体Ｍ;ＭＳ 明朝" w:hAnsi="EPSON 教科書体Ｍ;ＭＳ 明朝" w:eastAsia="EPSON 教科書体Ｍ;ＭＳ 明朝"/>
                <w:sz w:val="24"/>
              </w:rPr>
            </w:pPr>
            <w:r>
              <w:rPr>
                <w:rFonts w:ascii="EPSON 教科書体Ｍ;ＭＳ 明朝" w:hAnsi="EPSON 教科書体Ｍ;ＭＳ 明朝" w:eastAsia="EPSON 教科書体Ｍ;ＭＳ 明朝"/>
                <w:sz w:val="24"/>
              </w:rPr>
              <w:t>生年月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教科書体Ｍ;ＭＳ 明朝" w:hAnsi="EPSON 教科書体Ｍ;ＭＳ 明朝" w:eastAsia="EPSON 教科書体Ｍ;ＭＳ 明朝"/>
                <w:sz w:val="24"/>
              </w:rPr>
            </w:pPr>
            <w:r>
              <w:rPr>
                <w:rFonts w:eastAsia="EPSON 教科書体Ｍ;ＭＳ 明朝" w:ascii="EPSON 教科書体Ｍ;ＭＳ 明朝" w:hAnsi="EPSON 教科書体Ｍ;ＭＳ 明朝"/>
                <w:sz w:val="24"/>
              </w:rPr>
            </w:r>
          </w:p>
          <w:p>
            <w:pPr>
              <w:pStyle w:val="Normal"/>
              <w:rPr>
                <w:rFonts w:ascii="EPSON 教科書体Ｍ;ＭＳ 明朝" w:hAnsi="EPSON 教科書体Ｍ;ＭＳ 明朝" w:eastAsia="EPSON 教科書体Ｍ;ＭＳ 明朝"/>
                <w:sz w:val="24"/>
              </w:rPr>
            </w:pPr>
            <w:r>
              <w:rPr>
                <w:rFonts w:ascii="EPSON 教科書体Ｍ;ＭＳ 明朝" w:hAnsi="EPSON 教科書体Ｍ;ＭＳ 明朝" w:eastAsia="EPSON 教科書体Ｍ;ＭＳ 明朝"/>
                <w:sz w:val="24"/>
              </w:rPr>
              <w:t>昭</w:t>
            </w:r>
          </w:p>
          <w:p>
            <w:pPr>
              <w:pStyle w:val="Normal"/>
              <w:rPr>
                <w:rFonts w:ascii="EPSON 教科書体Ｍ;ＭＳ 明朝" w:hAnsi="EPSON 教科書体Ｍ;ＭＳ 明朝" w:eastAsia="EPSON 教科書体Ｍ;ＭＳ 明朝"/>
                <w:sz w:val="24"/>
              </w:rPr>
            </w:pPr>
            <w:r>
              <w:rPr>
                <w:rFonts w:ascii="EPSON 教科書体Ｍ;ＭＳ 明朝" w:hAnsi="EPSON 教科書体Ｍ;ＭＳ 明朝" w:eastAsia="EPSON 教科書体Ｍ;ＭＳ 明朝"/>
                <w:sz w:val="24"/>
              </w:rPr>
              <w:t>平</w:t>
            </w:r>
          </w:p>
          <w:p>
            <w:pPr>
              <w:pStyle w:val="Normal"/>
              <w:rPr>
                <w:rFonts w:ascii="EPSON 教科書体Ｍ;ＭＳ 明朝" w:hAnsi="EPSON 教科書体Ｍ;ＭＳ 明朝" w:eastAsia="EPSON 教科書体Ｍ;ＭＳ 明朝"/>
                <w:sz w:val="24"/>
              </w:rPr>
            </w:pPr>
            <w:r>
              <w:rPr>
                <w:rFonts w:eastAsia="EPSON 教科書体Ｍ;ＭＳ 明朝" w:ascii="EPSON 教科書体Ｍ;ＭＳ 明朝" w:hAnsi="EPSON 教科書体Ｍ;ＭＳ 明朝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EPSON 教科書体Ｍ;ＭＳ 明朝" w:hAnsi="EPSON 教科書体Ｍ;ＭＳ 明朝" w:eastAsia="EPSON 教科書体Ｍ;ＭＳ 明朝"/>
                <w:spacing w:val="30"/>
                <w:kern w:val="0"/>
                <w:sz w:val="24"/>
              </w:rPr>
              <w:t>年　月　</w:t>
            </w:r>
            <w:r>
              <w:rPr>
                <w:rFonts w:ascii="EPSON 教科書体Ｍ;ＭＳ 明朝" w:hAnsi="EPSON 教科書体Ｍ;ＭＳ 明朝" w:eastAsia="EPSON 教科書体Ｍ;ＭＳ 明朝"/>
                <w:kern w:val="0"/>
                <w:sz w:val="24"/>
              </w:rPr>
              <w:t>日</w:t>
            </w:r>
            <w:r>
              <w:rPr>
                <w:rFonts w:ascii="EPSON 教科書体Ｍ;ＭＳ 明朝" w:hAnsi="EPSON 教科書体Ｍ;ＭＳ 明朝" w:eastAsia="EPSON 教科書体Ｍ;ＭＳ 明朝"/>
                <w:sz w:val="24"/>
              </w:rPr>
              <w:t>生</w:t>
            </w:r>
          </w:p>
        </w:tc>
      </w:tr>
      <w:tr>
        <w:trPr>
          <w:trHeight w:val="7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教科書体Ｍ;ＭＳ 明朝" w:hAnsi="EPSON 教科書体Ｍ;ＭＳ 明朝" w:eastAsia="EPSON 教科書体Ｍ;ＭＳ 明朝"/>
                <w:sz w:val="24"/>
              </w:rPr>
            </w:pPr>
            <w:r>
              <w:rPr>
                <w:rFonts w:ascii="EPSON 教科書体Ｍ;ＭＳ 明朝" w:hAnsi="EPSON 教科書体Ｍ;ＭＳ 明朝" w:eastAsia="EPSON 教科書体Ｍ;ＭＳ 明朝"/>
                <w:sz w:val="24"/>
              </w:rPr>
              <w:t>離職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EPSON 教科書体Ｍ;ＭＳ 明朝" w:hAnsi="EPSON 教科書体Ｍ;ＭＳ 明朝" w:eastAsia="EPSON 教科書体Ｍ;ＭＳ 明朝"/>
                <w:sz w:val="24"/>
              </w:rPr>
              <w:t>令和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教科書体Ｍ;ＭＳ 明朝" w:hAnsi="EPSON 教科書体Ｍ;ＭＳ 明朝" w:eastAsia="EPSON 教科書体Ｍ;ＭＳ 明朝"/>
                <w:sz w:val="24"/>
              </w:rPr>
            </w:pPr>
            <w:r>
              <w:rPr>
                <w:rFonts w:ascii="EPSON 教科書体Ｍ;ＭＳ 明朝" w:hAnsi="EPSON 教科書体Ｍ;ＭＳ 明朝" w:eastAsia="EPSON 教科書体Ｍ;ＭＳ 明朝"/>
                <w:sz w:val="24"/>
              </w:rPr>
              <w:t>離職理由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教科書体Ｍ;ＭＳ 明朝" w:hAnsi="EPSON 教科書体Ｍ;ＭＳ 明朝" w:eastAsia="EPSON 教科書体Ｍ;ＭＳ 明朝"/>
                <w:sz w:val="24"/>
              </w:rPr>
            </w:pPr>
            <w:r>
              <w:rPr>
                <w:rFonts w:eastAsia="EPSON 教科書体Ｍ;ＭＳ 明朝" w:ascii="EPSON 教科書体Ｍ;ＭＳ 明朝" w:hAnsi="EPSON 教科書体Ｍ;ＭＳ 明朝"/>
                <w:sz w:val="24"/>
              </w:rPr>
            </w:r>
          </w:p>
        </w:tc>
      </w:tr>
    </w:tbl>
    <w:p>
      <w:pPr>
        <w:pStyle w:val="Normal"/>
        <w:ind w:firstLine="254"/>
        <w:jc w:val="center"/>
        <w:rPr>
          <w:rFonts w:ascii="EPSON 教科書体Ｍ;ＭＳ 明朝" w:hAnsi="EPSON 教科書体Ｍ;ＭＳ 明朝" w:eastAsia="EPSON 教科書体Ｍ;ＭＳ 明朝"/>
          <w:sz w:val="24"/>
        </w:rPr>
      </w:pPr>
      <w:r>
        <w:rPr>
          <w:rFonts w:eastAsia="EPSON 教科書体Ｍ;ＭＳ 明朝" w:ascii="EPSON 教科書体Ｍ;ＭＳ 明朝" w:hAnsi="EPSON 教科書体Ｍ;ＭＳ 明朝"/>
          <w:sz w:val="24"/>
        </w:rPr>
      </w:r>
    </w:p>
    <w:p>
      <w:pPr>
        <w:pStyle w:val="Normal"/>
        <w:ind w:left="1763" w:hanging="1763"/>
        <w:jc w:val="left"/>
        <w:rPr>
          <w:rFonts w:ascii="EPSON 教科書体Ｍ;ＭＳ 明朝" w:hAnsi="EPSON 教科書体Ｍ;ＭＳ 明朝" w:eastAsia="EPSON 教科書体Ｍ;ＭＳ 明朝"/>
          <w:sz w:val="28"/>
          <w:szCs w:val="28"/>
        </w:rPr>
      </w:pPr>
      <w:r>
        <w:rPr>
          <w:rFonts w:eastAsia="EPSON 教科書体Ｍ;ＭＳ 明朝" w:cs="EPSON 教科書体Ｍ;ＭＳ 明朝" w:ascii="EPSON 教科書体Ｍ;ＭＳ 明朝" w:hAnsi="EPSON 教科書体Ｍ;ＭＳ 明朝"/>
          <w:sz w:val="28"/>
          <w:szCs w:val="28"/>
        </w:rPr>
        <w:t>※</w:t>
      </w:r>
      <w:r>
        <w:rPr>
          <w:rFonts w:ascii="EPSON 教科書体Ｍ;ＭＳ 明朝" w:hAnsi="EPSON 教科書体Ｍ;ＭＳ 明朝" w:eastAsia="EPSON 教科書体Ｍ;ＭＳ 明朝"/>
          <w:sz w:val="28"/>
          <w:szCs w:val="28"/>
        </w:rPr>
        <w:t>添付書類 雇用保険受給資格者証（写し）又は雇用保険受給</w:t>
      </w:r>
    </w:p>
    <w:p>
      <w:pPr>
        <w:pStyle w:val="Normal"/>
        <w:ind w:left="1343" w:firstLine="294"/>
        <w:jc w:val="left"/>
        <w:rPr>
          <w:rFonts w:ascii="EPSON 教科書体Ｍ;ＭＳ 明朝" w:hAnsi="EPSON 教科書体Ｍ;ＭＳ 明朝" w:eastAsia="EPSON 教科書体Ｍ;ＭＳ 明朝"/>
          <w:sz w:val="28"/>
          <w:szCs w:val="28"/>
        </w:rPr>
      </w:pPr>
      <w:r>
        <w:rPr>
          <w:rFonts w:ascii="EPSON 教科書体Ｍ;ＭＳ 明朝" w:hAnsi="EPSON 教科書体Ｍ;ＭＳ 明朝" w:eastAsia="EPSON 教科書体Ｍ;ＭＳ 明朝"/>
          <w:sz w:val="28"/>
          <w:szCs w:val="28"/>
        </w:rPr>
        <w:t>資格通知（写し）を添付して下さい。</w:t>
      </w:r>
    </w:p>
    <w:p>
      <w:pPr>
        <w:pStyle w:val="Normal"/>
        <w:ind w:firstLine="294"/>
        <w:rPr>
          <w:rFonts w:ascii="EPSON 教科書体Ｍ;ＭＳ 明朝" w:hAnsi="EPSON 教科書体Ｍ;ＭＳ 明朝" w:eastAsia="EPSON 教科書体Ｍ;ＭＳ 明朝"/>
          <w:sz w:val="28"/>
          <w:szCs w:val="28"/>
        </w:rPr>
      </w:pPr>
      <w:r>
        <w:rPr>
          <w:rFonts w:eastAsia="EPSON 教科書体Ｍ;ＭＳ 明朝" w:ascii="EPSON 教科書体Ｍ;ＭＳ 明朝" w:hAnsi="EPSON 教科書体Ｍ;ＭＳ 明朝"/>
          <w:sz w:val="28"/>
          <w:szCs w:val="28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451"/>
        <w:gridCol w:w="560"/>
        <w:gridCol w:w="890"/>
        <w:gridCol w:w="1450"/>
        <w:gridCol w:w="1450"/>
        <w:gridCol w:w="580"/>
        <w:gridCol w:w="782"/>
        <w:gridCol w:w="89"/>
        <w:gridCol w:w="1451"/>
        <w:gridCol w:w="766"/>
      </w:tblGrid>
      <w:tr>
        <w:trPr/>
        <w:tc>
          <w:tcPr>
            <w:tcW w:w="1882" w:type="dxa"/>
            <w:gridSpan w:val="2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EPSON 教科書体Ｍ;ＭＳ 明朝" w:hAnsi="EPSON 教科書体Ｍ;ＭＳ 明朝" w:eastAsia="EPSON 教科書体Ｍ;ＭＳ 明朝"/>
                <w:szCs w:val="21"/>
              </w:rPr>
            </w:pPr>
            <w:r>
              <w:rPr>
                <w:rFonts w:eastAsia="EPSON 教科書体Ｍ;ＭＳ 明朝" w:ascii="EPSON 教科書体Ｍ;ＭＳ 明朝" w:hAnsi="EPSON 教科書体Ｍ;ＭＳ 明朝"/>
                <w:szCs w:val="21"/>
              </w:rPr>
            </w:r>
          </w:p>
        </w:tc>
        <w:tc>
          <w:tcPr>
            <w:tcW w:w="5712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EPSON 教科書体Ｍ;ＭＳ 明朝" w:hAnsi="EPSON 教科書体Ｍ;ＭＳ 明朝" w:eastAsia="EPSON 教科書体Ｍ;ＭＳ 明朝"/>
                <w:sz w:val="24"/>
              </w:rPr>
            </w:pPr>
            <w:r>
              <w:rPr>
                <w:rFonts w:eastAsia="EPSON 教科書体Ｍ;ＭＳ 明朝" w:cs="EPSON 教科書体Ｍ;ＭＳ 明朝" w:ascii="EPSON 教科書体Ｍ;ＭＳ 明朝" w:hAnsi="EPSON 教科書体Ｍ;ＭＳ 明朝"/>
                <w:sz w:val="24"/>
              </w:rPr>
              <w:t>※</w:t>
            </w:r>
            <w:r>
              <w:rPr>
                <w:rFonts w:ascii="EPSON 教科書体Ｍ;ＭＳ 明朝" w:hAnsi="EPSON 教科書体Ｍ;ＭＳ 明朝" w:eastAsia="EPSON 教科書体Ｍ;ＭＳ 明朝"/>
                <w:sz w:val="24"/>
              </w:rPr>
              <w:t>　泉南市使用欄　以下は記入しないで下さい。</w:t>
            </w:r>
          </w:p>
        </w:tc>
        <w:tc>
          <w:tcPr>
            <w:tcW w:w="2306" w:type="dxa"/>
            <w:gridSpan w:val="3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EPSON 教科書体Ｍ;ＭＳ 明朝" w:hAnsi="EPSON 教科書体Ｍ;ＭＳ 明朝" w:eastAsia="EPSON 教科書体Ｍ;ＭＳ 明朝"/>
                <w:sz w:val="24"/>
                <w:szCs w:val="21"/>
              </w:rPr>
            </w:pPr>
            <w:r>
              <w:rPr>
                <w:rFonts w:eastAsia="EPSON 教科書体Ｍ;ＭＳ 明朝" w:ascii="EPSON 教科書体Ｍ;ＭＳ 明朝" w:hAnsi="EPSON 教科書体Ｍ;ＭＳ 明朝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82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EPSON 教科書体Ｍ;ＭＳ 明朝" w:hAnsi="EPSON 教科書体Ｍ;ＭＳ 明朝" w:eastAsia="EPSON 教科書体Ｍ;ＭＳ 明朝"/>
                <w:sz w:val="24"/>
                <w:szCs w:val="21"/>
              </w:rPr>
            </w:pPr>
            <w:r>
              <w:rPr>
                <w:rFonts w:eastAsia="EPSON 教科書体Ｍ;ＭＳ 明朝" w:ascii="EPSON 教科書体Ｍ;ＭＳ 明朝" w:hAnsi="EPSON 教科書体Ｍ;ＭＳ 明朝"/>
                <w:sz w:val="24"/>
                <w:szCs w:val="21"/>
              </w:rPr>
            </w:r>
          </w:p>
        </w:tc>
        <w:tc>
          <w:tcPr>
            <w:tcW w:w="5712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教科書体Ｍ;ＭＳ 明朝" w:hAnsi="EPSON 教科書体Ｍ;ＭＳ 明朝" w:eastAsia="EPSON 教科書体Ｍ;ＭＳ 明朝"/>
                <w:sz w:val="24"/>
                <w:szCs w:val="21"/>
              </w:rPr>
            </w:pPr>
            <w:r>
              <w:rPr>
                <w:rFonts w:eastAsia="EPSON 教科書体Ｍ;ＭＳ 明朝" w:ascii="EPSON 教科書体Ｍ;ＭＳ 明朝" w:hAnsi="EPSON 教科書体Ｍ;ＭＳ 明朝"/>
                <w:sz w:val="24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EPSON 教科書体Ｍ;ＭＳ 明朝" w:hAnsi="EPSON 教科書体Ｍ;ＭＳ 明朝" w:eastAsia="EPSON 教科書体Ｍ;ＭＳ 明朝"/>
                <w:sz w:val="24"/>
                <w:szCs w:val="21"/>
              </w:rPr>
            </w:pPr>
            <w:r>
              <w:rPr>
                <w:rFonts w:eastAsia="EPSON 教科書体Ｍ;ＭＳ 明朝" w:ascii="EPSON 教科書体Ｍ;ＭＳ 明朝" w:hAnsi="EPSON 教科書体Ｍ;ＭＳ 明朝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EPSON 教科書体Ｍ;ＭＳ 明朝" w:hAnsi="EPSON 教科書体Ｍ;ＭＳ 明朝" w:eastAsia="EPSON 教科書体Ｍ;ＭＳ 明朝"/>
                <w:sz w:val="24"/>
                <w:szCs w:val="21"/>
              </w:rPr>
            </w:pPr>
            <w:r>
              <w:rPr>
                <w:rFonts w:eastAsia="EPSON 教科書体Ｍ;ＭＳ 明朝" w:ascii="EPSON 教科書体Ｍ;ＭＳ 明朝" w:hAnsi="EPSON 教科書体Ｍ;ＭＳ 明朝"/>
                <w:sz w:val="24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教科書体Ｍ;ＭＳ 明朝" w:hAnsi="EPSON 教科書体Ｍ;ＭＳ 明朝" w:eastAsia="EPSON 教科書体Ｍ;ＭＳ 明朝"/>
                <w:sz w:val="24"/>
              </w:rPr>
            </w:pPr>
            <w:r>
              <w:rPr>
                <w:rFonts w:ascii="EPSON 教科書体Ｍ;ＭＳ 明朝" w:hAnsi="EPSON 教科書体Ｍ;ＭＳ 明朝" w:eastAsia="EPSON 教科書体Ｍ;ＭＳ 明朝"/>
                <w:sz w:val="24"/>
              </w:rPr>
              <w:t>記号番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PSON 教科書体Ｍ;ＭＳ 明朝" w:hAnsi="EPSON 教科書体Ｍ;ＭＳ 明朝" w:eastAsia="EPSON 教科書体Ｍ;ＭＳ 明朝"/>
                <w:sz w:val="24"/>
              </w:rPr>
            </w:pPr>
            <w:r>
              <w:rPr>
                <w:rFonts w:ascii="EPSON 教科書体Ｍ;ＭＳ 明朝" w:hAnsi="EPSON 教科書体Ｍ;ＭＳ 明朝" w:eastAsia="EPSON 教科書体Ｍ;ＭＳ 明朝"/>
                <w:sz w:val="24"/>
              </w:rPr>
              <w:t>泉国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教科書体Ｍ;ＭＳ 明朝" w:hAnsi="EPSON 教科書体Ｍ;ＭＳ 明朝" w:eastAsia="EPSON 教科書体Ｍ;ＭＳ 明朝"/>
                <w:sz w:val="24"/>
              </w:rPr>
            </w:pPr>
            <w:r>
              <w:rPr>
                <w:rFonts w:ascii="EPSON 教科書体Ｍ;ＭＳ 明朝" w:hAnsi="EPSON 教科書体Ｍ;ＭＳ 明朝" w:eastAsia="EPSON 教科書体Ｍ;ＭＳ 明朝"/>
                <w:sz w:val="24"/>
              </w:rPr>
              <w:t>世帯番号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教科書体Ｍ;ＭＳ 明朝" w:hAnsi="EPSON 教科書体Ｍ;ＭＳ 明朝" w:eastAsia="EPSON 教科書体Ｍ;ＭＳ 明朝"/>
                <w:sz w:val="24"/>
              </w:rPr>
            </w:pPr>
            <w:r>
              <w:rPr>
                <w:rFonts w:eastAsia="EPSON 教科書体Ｍ;ＭＳ 明朝" w:cs="EPSON 教科書体Ｍ;ＭＳ 明朝" w:ascii="EPSON 教科書体Ｍ;ＭＳ 明朝" w:hAnsi="EPSON 教科書体Ｍ;ＭＳ 明朝"/>
                <w:sz w:val="24"/>
              </w:rPr>
              <w:t>‐</w:t>
            </w:r>
            <w:r>
              <w:rPr>
                <w:rFonts w:ascii="EPSON 教科書体Ｍ;ＭＳ 明朝" w:hAnsi="EPSON 教科書体Ｍ;ＭＳ 明朝" w:eastAsia="EPSON 教科書体Ｍ;ＭＳ 明朝"/>
                <w:sz w:val="24"/>
              </w:rPr>
              <w:t>　　‐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PSON 教科書体Ｍ;ＭＳ 明朝" w:hAnsi="EPSON 教科書体Ｍ;ＭＳ 明朝" w:eastAsia="EPSON 教科書体Ｍ;ＭＳ 明朝"/>
                <w:sz w:val="24"/>
              </w:rPr>
            </w:pPr>
            <w:r>
              <w:rPr>
                <w:rFonts w:eastAsia="EPSON 教科書体Ｍ;ＭＳ 明朝" w:ascii="EPSON 教科書体Ｍ;ＭＳ 明朝" w:hAnsi="EPSON 教科書体Ｍ;ＭＳ 明朝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EPSON 教科書体Ｍ;ＭＳ 明朝" w:hAnsi="EPSON 教科書体Ｍ;ＭＳ 明朝" w:eastAsia="EPSON 教科書体Ｍ;ＭＳ 明朝"/>
                <w:sz w:val="24"/>
              </w:rPr>
            </w:pPr>
            <w:r>
              <w:rPr>
                <w:rFonts w:eastAsia="EPSON 教科書体Ｍ;ＭＳ 明朝" w:ascii="EPSON 教科書体Ｍ;ＭＳ 明朝" w:hAnsi="EPSON 教科書体Ｍ;ＭＳ 明朝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教科書体Ｍ;ＭＳ 明朝" w:hAnsi="EPSON 教科書体Ｍ;ＭＳ 明朝" w:eastAsia="EPSON 教科書体Ｍ;ＭＳ 明朝"/>
                <w:sz w:val="24"/>
              </w:rPr>
            </w:pPr>
            <w:r>
              <w:rPr>
                <w:rFonts w:ascii="EPSON 教科書体Ｍ;ＭＳ 明朝" w:hAnsi="EPSON 教科書体Ｍ;ＭＳ 明朝" w:eastAsia="EPSON 教科書体Ｍ;ＭＳ 明朝"/>
                <w:sz w:val="24"/>
              </w:rPr>
              <w:t>特例適用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8"/>
              <w:rPr>
                <w:rFonts w:ascii="EPSON 教科書体Ｍ;ＭＳ 明朝" w:hAnsi="EPSON 教科書体Ｍ;ＭＳ 明朝" w:eastAsia="EPSON 教科書体Ｍ;ＭＳ 明朝"/>
                <w:sz w:val="24"/>
              </w:rPr>
            </w:pPr>
            <w:r>
              <w:rPr>
                <w:rFonts w:ascii="EPSON 教科書体Ｍ;ＭＳ 明朝" w:hAnsi="EPSON 教科書体Ｍ;ＭＳ 明朝" w:eastAsia="EPSON 教科書体Ｍ;ＭＳ 明朝"/>
                <w:sz w:val="24"/>
              </w:rPr>
              <w:t>　年　月　日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教科書体Ｍ;ＭＳ 明朝" w:hAnsi="EPSON 教科書体Ｍ;ＭＳ 明朝" w:eastAsia="EPSON 教科書体Ｍ;ＭＳ 明朝"/>
                <w:sz w:val="24"/>
              </w:rPr>
            </w:pPr>
            <w:r>
              <w:rPr>
                <w:rFonts w:ascii="EPSON 教科書体Ｍ;ＭＳ 明朝" w:hAnsi="EPSON 教科書体Ｍ;ＭＳ 明朝" w:eastAsia="EPSON 教科書体Ｍ;ＭＳ 明朝"/>
                <w:sz w:val="24"/>
              </w:rPr>
              <w:t>特例終了年月日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EPSON 教科書体Ｍ;ＭＳ 明朝" w:hAnsi="EPSON 教科書体Ｍ;ＭＳ 明朝" w:eastAsia="EPSON 教科書体Ｍ;ＭＳ 明朝"/>
                <w:sz w:val="24"/>
              </w:rPr>
              <w:t>　　　年　月　日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PSON 教科書体Ｍ;ＭＳ 明朝" w:hAnsi="EPSON 教科書体Ｍ;ＭＳ 明朝" w:eastAsia="EPSON 教科書体Ｍ;ＭＳ 明朝"/>
                <w:sz w:val="24"/>
              </w:rPr>
            </w:pPr>
            <w:r>
              <w:rPr>
                <w:rFonts w:eastAsia="EPSON 教科書体Ｍ;ＭＳ 明朝" w:ascii="EPSON 教科書体Ｍ;ＭＳ 明朝" w:hAnsi="EPSON 教科書体Ｍ;ＭＳ 明朝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EPSON 教科書体Ｍ;ＭＳ 明朝" w:hAnsi="EPSON 教科書体Ｍ;ＭＳ 明朝" w:eastAsia="EPSON 教科書体Ｍ;ＭＳ 明朝"/>
                <w:sz w:val="24"/>
              </w:rPr>
            </w:pPr>
            <w:r>
              <w:rPr>
                <w:rFonts w:eastAsia="EPSON 教科書体Ｍ;ＭＳ 明朝" w:ascii="EPSON 教科書体Ｍ;ＭＳ 明朝" w:hAnsi="EPSON 教科書体Ｍ;ＭＳ 明朝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教科書体Ｍ;ＭＳ 明朝" w:hAnsi="EPSON 教科書体Ｍ;ＭＳ 明朝" w:eastAsia="EPSON 教科書体Ｍ;ＭＳ 明朝"/>
                <w:sz w:val="24"/>
              </w:rPr>
            </w:pPr>
            <w:r>
              <w:rPr>
                <w:rFonts w:ascii="EPSON 教科書体Ｍ;ＭＳ 明朝" w:hAnsi="EPSON 教科書体Ｍ;ＭＳ 明朝" w:eastAsia="EPSON 教科書体Ｍ;ＭＳ 明朝"/>
                <w:sz w:val="24"/>
              </w:rPr>
              <w:t>資格確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教科書体Ｍ;ＭＳ 明朝" w:hAnsi="EPSON 教科書体Ｍ;ＭＳ 明朝" w:eastAsia="EPSON 教科書体Ｍ;ＭＳ 明朝"/>
                <w:sz w:val="24"/>
              </w:rPr>
            </w:pPr>
            <w:r>
              <w:rPr>
                <w:rFonts w:eastAsia="EPSON 教科書体Ｍ;ＭＳ 明朝" w:ascii="EPSON 教科書体Ｍ;ＭＳ 明朝" w:hAnsi="EPSON 教科書体Ｍ;ＭＳ 明朝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教科書体Ｍ;ＭＳ 明朝" w:hAnsi="EPSON 教科書体Ｍ;ＭＳ 明朝" w:eastAsia="EPSON 教科書体Ｍ;ＭＳ 明朝"/>
                <w:sz w:val="24"/>
              </w:rPr>
            </w:pPr>
            <w:r>
              <w:rPr>
                <w:rFonts w:ascii="EPSON 教科書体Ｍ;ＭＳ 明朝" w:hAnsi="EPSON 教科書体Ｍ;ＭＳ 明朝" w:eastAsia="EPSON 教科書体Ｍ;ＭＳ 明朝"/>
                <w:sz w:val="24"/>
              </w:rPr>
              <w:t>電算入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教科書体Ｍ;ＭＳ 明朝" w:hAnsi="EPSON 教科書体Ｍ;ＭＳ 明朝" w:eastAsia="EPSON 教科書体Ｍ;ＭＳ 明朝"/>
                <w:sz w:val="24"/>
              </w:rPr>
            </w:pPr>
            <w:r>
              <w:rPr>
                <w:rFonts w:eastAsia="EPSON 教科書体Ｍ;ＭＳ 明朝" w:ascii="EPSON 教科書体Ｍ;ＭＳ 明朝" w:hAnsi="EPSON 教科書体Ｍ;ＭＳ 明朝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教科書体Ｍ;ＭＳ 明朝" w:hAnsi="EPSON 教科書体Ｍ;ＭＳ 明朝" w:eastAsia="EPSON 教科書体Ｍ;ＭＳ 明朝"/>
                <w:sz w:val="24"/>
              </w:rPr>
            </w:pPr>
            <w:r>
              <w:rPr>
                <w:rFonts w:ascii="EPSON 教科書体Ｍ;ＭＳ 明朝" w:hAnsi="EPSON 教科書体Ｍ;ＭＳ 明朝" w:eastAsia="EPSON 教科書体Ｍ;ＭＳ 明朝"/>
                <w:sz w:val="24"/>
              </w:rPr>
              <w:t>入力確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教科書体Ｍ;ＭＳ 明朝" w:hAnsi="EPSON 教科書体Ｍ;ＭＳ 明朝" w:eastAsia="EPSON 教科書体Ｍ;ＭＳ 明朝"/>
                <w:sz w:val="24"/>
              </w:rPr>
            </w:pPr>
            <w:r>
              <w:rPr>
                <w:rFonts w:eastAsia="EPSON 教科書体Ｍ;ＭＳ 明朝" w:ascii="EPSON 教科書体Ｍ;ＭＳ 明朝" w:hAnsi="EPSON 教科書体Ｍ;ＭＳ 明朝"/>
                <w:sz w:val="24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PSON 教科書体Ｍ;ＭＳ 明朝" w:hAnsi="EPSON 教科書体Ｍ;ＭＳ 明朝" w:eastAsia="EPSON 教科書体Ｍ;ＭＳ 明朝"/>
                <w:sz w:val="24"/>
              </w:rPr>
            </w:pPr>
            <w:r>
              <w:rPr>
                <w:rFonts w:eastAsia="EPSON 教科書体Ｍ;ＭＳ 明朝" w:ascii="EPSON 教科書体Ｍ;ＭＳ 明朝" w:hAnsi="EPSON 教科書体Ｍ;ＭＳ 明朝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EPSON 教科書体Ｍ;ＭＳ 明朝" w:hAnsi="EPSON 教科書体Ｍ;ＭＳ 明朝" w:eastAsia="EPSON 教科書体Ｍ;ＭＳ 明朝"/>
                <w:sz w:val="24"/>
              </w:rPr>
            </w:pPr>
            <w:r>
              <w:rPr>
                <w:rFonts w:eastAsia="EPSON 教科書体Ｍ;ＭＳ 明朝" w:ascii="EPSON 教科書体Ｍ;ＭＳ 明朝" w:hAnsi="EPSON 教科書体Ｍ;ＭＳ 明朝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教科書体Ｍ;ＭＳ 明朝" w:hAnsi="EPSON 教科書体Ｍ;ＭＳ 明朝" w:eastAsia="EPSON 教科書体Ｍ;ＭＳ 明朝"/>
                <w:sz w:val="24"/>
              </w:rPr>
            </w:pPr>
            <w:r>
              <w:rPr>
                <w:rFonts w:ascii="EPSON 教科書体Ｍ;ＭＳ 明朝" w:hAnsi="EPSON 教科書体Ｍ;ＭＳ 明朝" w:eastAsia="EPSON 教科書体Ｍ;ＭＳ 明朝"/>
                <w:sz w:val="24"/>
              </w:rPr>
              <w:t>高額区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教科書体Ｍ;ＭＳ 明朝" w:hAnsi="EPSON 教科書体Ｍ;ＭＳ 明朝" w:eastAsia="EPSON 教科書体Ｍ;ＭＳ 明朝"/>
                <w:sz w:val="24"/>
              </w:rPr>
            </w:pPr>
            <w:r>
              <w:rPr>
                <w:rFonts w:eastAsia="EPSON 教科書体Ｍ;ＭＳ 明朝" w:cs="EPSON 教科書体Ｍ;ＭＳ 明朝" w:ascii="EPSON 教科書体Ｍ;ＭＳ 明朝" w:hAnsi="EPSON 教科書体Ｍ;ＭＳ 明朝"/>
                <w:sz w:val="24"/>
              </w:rPr>
              <w:t>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教科書体Ｍ;ＭＳ 明朝" w:hAnsi="EPSON 教科書体Ｍ;ＭＳ 明朝" w:eastAsia="EPSON 教科書体Ｍ;ＭＳ 明朝"/>
                <w:sz w:val="20"/>
                <w:szCs w:val="20"/>
              </w:rPr>
            </w:pPr>
            <w:r>
              <w:rPr>
                <w:rFonts w:ascii="EPSON 教科書体Ｍ;ＭＳ 明朝" w:hAnsi="EPSON 教科書体Ｍ;ＭＳ 明朝" w:eastAsia="EPSON 教科書体Ｍ;ＭＳ 明朝"/>
                <w:sz w:val="20"/>
                <w:szCs w:val="20"/>
              </w:rPr>
              <w:t>限度証処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教科書体Ｍ;ＭＳ 明朝" w:hAnsi="EPSON 教科書体Ｍ;ＭＳ 明朝" w:eastAsia="EPSON 教科書体Ｍ;ＭＳ 明朝"/>
                <w:sz w:val="24"/>
              </w:rPr>
            </w:pPr>
            <w:r>
              <w:rPr>
                <w:rFonts w:ascii="EPSON 教科書体Ｍ;ＭＳ 明朝" w:hAnsi="EPSON 教科書体Ｍ;ＭＳ 明朝" w:eastAsia="EPSON 教科書体Ｍ;ＭＳ 明朝"/>
                <w:sz w:val="24"/>
              </w:rPr>
              <w:t>済 ・ 無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教科書体Ｍ;ＭＳ 明朝" w:hAnsi="EPSON 教科書体Ｍ;ＭＳ 明朝" w:eastAsia="EPSON 教科書体Ｍ;ＭＳ 明朝"/>
                <w:sz w:val="24"/>
              </w:rPr>
            </w:pPr>
            <w:r>
              <w:rPr>
                <w:rFonts w:eastAsia="EPSON 教科書体Ｍ;ＭＳ 明朝" w:ascii="EPSON 教科書体Ｍ;ＭＳ 明朝" w:hAnsi="EPSON 教科書体Ｍ;ＭＳ 明朝"/>
                <w:sz w:val="24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PSON 教科書体Ｍ;ＭＳ 明朝" w:hAnsi="EPSON 教科書体Ｍ;ＭＳ 明朝" w:eastAsia="EPSON 教科書体Ｍ;ＭＳ 明朝"/>
                <w:sz w:val="24"/>
              </w:rPr>
            </w:pPr>
            <w:r>
              <w:rPr>
                <w:rFonts w:eastAsia="EPSON 教科書体Ｍ;ＭＳ 明朝" w:ascii="EPSON 教科書体Ｍ;ＭＳ 明朝" w:hAnsi="EPSON 教科書体Ｍ;ＭＳ 明朝"/>
                <w:sz w:val="24"/>
              </w:rPr>
            </w:r>
          </w:p>
        </w:tc>
      </w:tr>
    </w:tbl>
    <w:p>
      <w:pPr>
        <w:pStyle w:val="Normal"/>
        <w:ind w:firstLine="254"/>
        <w:rPr>
          <w:rFonts w:ascii="EPSON 教科書体Ｍ;ＭＳ 明朝" w:hAnsi="EPSON 教科書体Ｍ;ＭＳ 明朝" w:eastAsia="EPSON 教科書体Ｍ;ＭＳ 明朝"/>
          <w:sz w:val="24"/>
        </w:rPr>
      </w:pPr>
      <w:r>
        <w:rPr>
          <w:rFonts w:eastAsia="EPSON 教科書体Ｍ;ＭＳ 明朝" w:ascii="EPSON 教科書体Ｍ;ＭＳ 明朝" w:hAnsi="EPSON 教科書体Ｍ;ＭＳ 明朝"/>
          <w:sz w:val="24"/>
        </w:rPr>
      </w:r>
    </w:p>
    <w:sectPr>
      <w:type w:val="nextPage"/>
      <w:pgSz w:w="11906" w:h="16838"/>
      <w:pgMar w:left="1701" w:right="1701" w:gutter="0" w:header="0" w:top="1021" w:footer="0" w:bottom="397"/>
      <w:pgNumType w:fmt="decimal"/>
      <w:formProt w:val="false"/>
      <w:textDirection w:val="lrTb"/>
      <w:docGrid w:type="linesAndChars" w:linePitch="32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EPSON 教科書体Ｍ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EPSON 教科書体Ｍ;ＭＳ 明朝" w:hAnsi="EPSON 教科書体Ｍ;ＭＳ 明朝" w:eastAsia="EPSON 教科書体Ｍ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08:00Z</dcterms:created>
  <dc:creator>fujiki2250</dc:creator>
  <dc:description/>
  <cp:keywords/>
  <dc:language>en-US</dc:language>
  <cp:lastModifiedBy>前島 裕子0</cp:lastModifiedBy>
  <cp:lastPrinted>2021-02-11T13:44:00Z</cp:lastPrinted>
  <dcterms:modified xsi:type="dcterms:W3CDTF">2023-12-21T05:59:00Z</dcterms:modified>
  <cp:revision>13</cp:revision>
  <dc:subject/>
  <dc:title>特例対象被保険者等に係る国民健康保険税</dc:title>
</cp:coreProperties>
</file>