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、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泉南市法定外公共物工事施行承認申請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新規・変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令和　　年　　月　　日　</w:t>
      </w:r>
    </w:p>
    <w:p>
      <w:pPr>
        <w:pStyle w:val="Normal"/>
        <w:widowControl/>
        <w:spacing w:before="280" w:after="28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泉南市長　　様</w:t>
      </w:r>
    </w:p>
    <w:p>
      <w:pPr>
        <w:pStyle w:val="Normal"/>
        <w:widowControl/>
        <w:spacing w:before="280" w:after="280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申請者住所</w:t>
      </w:r>
    </w:p>
    <w:p>
      <w:pPr>
        <w:pStyle w:val="Normal"/>
        <w:widowControl/>
        <w:spacing w:before="280" w:after="280"/>
        <w:ind w:right="25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 xml:space="preserve">　　　　　　　　　　　　　　　氏　名　　　　　　　　　　　　   </w:t>
      </w:r>
    </w:p>
    <w:p>
      <w:pPr>
        <w:pStyle w:val="Normal"/>
        <w:widowControl/>
        <w:spacing w:before="280" w:after="280"/>
        <w:ind w:right="1120" w:firstLine="420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連絡先　　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泉南市法定外公共物管理条例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新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、同条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項（変更）の規定により承認を申請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</w:t>
      </w:r>
    </w:p>
    <w:tbl>
      <w:tblPr>
        <w:tblW w:w="94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890"/>
        <w:gridCol w:w="2528"/>
      </w:tblGrid>
      <w:tr>
        <w:trPr>
          <w:trHeight w:val="6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工事目的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泉南市　　　　　　　　　　　　地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道路敷・水路敷・その他（　　　　　）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工事期間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　　年　　月　　日から　　年　　月　　日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又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許可日から　　　日間</w:t>
            </w:r>
          </w:p>
        </w:tc>
      </w:tr>
      <w:tr>
        <w:trPr>
          <w:trHeight w:val="7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許可条件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御市指示どおり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工事責任者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氏名</w:t>
            </w:r>
          </w:p>
        </w:tc>
      </w:tr>
      <w:tr>
        <w:trPr>
          <w:trHeight w:val="10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１　申請者が法人である場合は、事務所の所在地ならびに名称及び代表者の氏名を記入すること。</w:t>
      </w:r>
    </w:p>
    <w:p>
      <w:pPr>
        <w:pStyle w:val="Normal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２　申請書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部提出のこと</w:t>
      </w:r>
      <w:r>
        <w:br w:type="page"/>
      </w:r>
    </w:p>
    <w:p>
      <w:pPr>
        <w:pStyle w:val="Normal"/>
        <w:widowControl/>
        <w:ind w:left="210" w:firstLine="2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（様式第２号の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71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</w:rPr>
              <w:t>必要添付書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</w:rPr>
              <w:t>　位置図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</w:rPr>
              <w:t>　地籍図の写し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</w:rPr>
              <w:t>　登記事項全部証明書（土地）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</w:rPr>
              <w:t>　境界確定図の写し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</w:rPr>
              <w:t>　現況図（平面図・断面図）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</w:rPr>
              <w:t>　占用計画平面図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</w:rPr>
              <w:t>　工作物構造図（平面図・断面図）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</w:rPr>
              <w:t>　求積図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</w:rPr>
              <w:t>　現況写真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</w:rPr>
              <w:t>　工事仕様書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>(1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</w:rPr>
              <w:t>　利害関係者の同意書又は利害関係者との協議書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>(1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</w:rPr>
              <w:t>　当該占用が掘削工事を伴うものであるときは、関係行政機関と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</w:rPr>
              <w:t>　　　の協議書並びに掘削の方法及び復旧方法に関する書類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  <w:t>(13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</w:rPr>
              <w:t>　前各号に掲げるもののほか、市長が指定する書類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06:00Z</dcterms:created>
  <dc:creator>katayama1998</dc:creator>
  <dc:description/>
  <cp:keywords/>
  <dc:language>en-US</dc:language>
  <cp:lastModifiedBy>安達　信一</cp:lastModifiedBy>
  <cp:lastPrinted>2005-03-11T11:08:00Z</cp:lastPrinted>
  <dcterms:modified xsi:type="dcterms:W3CDTF">2021-12-13T01:20:00Z</dcterms:modified>
  <cp:revision>9</cp:revision>
  <dc:subject/>
  <dc:title>様式第1号(第2条関係)</dc:title>
</cp:coreProperties>
</file>