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7"/>
      </w:tblGrid>
      <w:tr>
        <w:trPr>
          <w:trHeight w:val="575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都市計画道路敷境界明示申請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令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32"/>
              </w:rPr>
              <w:t>泉　南　市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sz w:val="32"/>
              </w:rPr>
              <w:t>下記の所有地と都市計画道路敷との境界が不明です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32"/>
              </w:rPr>
              <w:t>から明示してください。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記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請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rPr/>
      </w:pPr>
      <w:r>
        <w:rPr/>
        <w:t>申請地実測平面図（縮尺</w:t>
      </w:r>
      <w:r>
        <w:rPr/>
        <w:t>1/500</w:t>
      </w:r>
      <w:r>
        <w:rPr/>
        <w:t>以上）実測横断図（縮尺</w:t>
      </w:r>
      <w:r>
        <w:rPr/>
        <w:t>1/100</w:t>
      </w:r>
      <w:r>
        <w:rPr/>
        <w:t>以上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rPr/>
      </w:pPr>
      <w:r>
        <w:rPr/>
        <w:t>申請地に至る順路図（附近見取図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rPr/>
      </w:pPr>
      <w:r>
        <w:rPr/>
        <w:t>申請地の土地台帳謄本または登記簿謄本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rPr/>
      </w:pPr>
      <w:r>
        <w:rPr/>
        <w:t>申請地及周囲の地番を明示した法務局備付地図（地籍図）の写</w:t>
      </w:r>
    </w:p>
    <w:sectPr>
      <w:type w:val="nextPage"/>
      <w:pgSz w:w="11906" w:h="16838"/>
      <w:pgMar w:left="1418" w:right="1134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1AD3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3:00Z</dcterms:created>
  <dc:creator/>
  <dc:description/>
  <cp:keywords/>
  <dc:language>en-US</dc:language>
  <cp:lastModifiedBy/>
  <dcterms:modified xsi:type="dcterms:W3CDTF">2021-12-28T05:08:00Z</dcterms:modified>
  <cp:revision>1</cp:revision>
  <dc:subject/>
  <dc:title/>
</cp:coreProperties>
</file>