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1080770</wp:posOffset>
                </wp:positionV>
                <wp:extent cx="6006465" cy="785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85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161"/>
                              <w:gridCol w:w="4320"/>
                              <w:gridCol w:w="9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94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資料貸出申請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泉南市教育委員会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申請者　住所（所在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名（名　称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代表者名）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T E 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下記のとおり、埋蔵文化財センターが管理する資料の貸出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利用目</w:t>
                                  </w:r>
                                  <w:r>
                                    <w:rPr>
                                      <w:kern w:val="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貸出期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利用場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利用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から　　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貸出資</w:t>
                                  </w:r>
                                  <w:r>
                                    <w:rPr>
                                      <w:kern w:val="0"/>
                                    </w:rPr>
                                    <w:t>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分類番号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品　　　　　　　　　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輸送方</w:t>
                                  </w:r>
                                  <w:r>
                                    <w:rPr>
                                      <w:kern w:val="0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許可条</w:t>
                                  </w:r>
                                  <w:r>
                                    <w:rPr>
                                      <w:kern w:val="0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618.25pt;mso-wrap-distance-left:7.1pt;mso-wrap-distance-right:7.1pt;mso-wrap-distance-top:0pt;mso-wrap-distance-bottom:0pt;margin-top:85.1pt;mso-position-vertical-relative:page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161"/>
                        <w:gridCol w:w="4320"/>
                        <w:gridCol w:w="900"/>
                        <w:gridCol w:w="1620"/>
                      </w:tblGrid>
                      <w:tr>
                        <w:trPr/>
                        <w:tc>
                          <w:tcPr>
                            <w:tcW w:w="94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資料貸出申請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泉南市教育委員会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者　住所（所在地）</w:t>
                            </w:r>
                          </w:p>
                          <w:p>
                            <w:pPr>
                              <w:pStyle w:val="Normal"/>
                              <w:ind w:firstLine="4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名（名　称）</w:t>
                            </w:r>
                          </w:p>
                          <w:p>
                            <w:pPr>
                              <w:pStyle w:val="Normal"/>
                              <w:ind w:firstLine="4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代表者名）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T E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記のとおり、埋蔵文化財センターが管理する資料の貸出を受けたいので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利用目</w:t>
                            </w:r>
                            <w:r>
                              <w:rPr>
                                <w:kern w:val="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貸出期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利用場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利用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　月　　日から　　　　年　　月　　日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貸出資</w:t>
                            </w:r>
                            <w:r>
                              <w:rPr>
                                <w:kern w:val="0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分類番号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品　　　　　　　　　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数　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輸送方</w:t>
                            </w:r>
                            <w:r>
                              <w:rPr>
                                <w:kern w:val="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許可条</w:t>
                            </w:r>
                            <w:r>
                              <w:rPr>
                                <w:kern w:val="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0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7:45:00Z</dcterms:created>
  <dc:creator>泉南市教育委員会事務局</dc:creator>
  <dc:description/>
  <dc:language>en-US</dc:language>
  <cp:lastModifiedBy>文化財3</cp:lastModifiedBy>
  <cp:lastPrinted>2001-09-06T11:32:00Z</cp:lastPrinted>
  <dcterms:modified xsi:type="dcterms:W3CDTF">2001-12-20T08:00:00Z</dcterms:modified>
  <cp:revision>7</cp:revision>
  <dc:subject/>
  <dc:title>資料貸出申請書</dc:title>
</cp:coreProperties>
</file>