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様式４－３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役割分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作業内容ごとの役割分担を業務スケジュールに基づき記載し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60325</wp:posOffset>
                      </wp:positionV>
                      <wp:extent cx="66992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担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26.8pt;mso-wrap-distance-left:9.05pt;mso-wrap-distance-right:9.05pt;mso-wrap-distance-top:0pt;mso-wrap-distance-bottom:0pt;margin-top:4.75pt;mso-position-vertical-relative:text;margin-left:10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担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4770</wp:posOffset>
                      </wp:positionV>
                      <wp:extent cx="998855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作業内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30.1pt;mso-wrap-distance-left:9.05pt;mso-wrap-distance-right:9.05pt;mso-wrap-distance-top:0pt;mso-wrap-distance-bottom:0pt;margin-top:5.1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作業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泉南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貴社（　　　　　　　）</w:t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枠が足りない場合は適宜様式を追加するもの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5BE3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5:00Z</dcterms:created>
  <dc:creator>user</dc:creator>
  <dc:description/>
  <cp:keywords/>
  <dc:language>en-US</dc:language>
  <cp:lastModifiedBy>谷岡　悦子</cp:lastModifiedBy>
  <cp:lastPrinted>2020-08-06T15:48:00Z</cp:lastPrinted>
  <dcterms:modified xsi:type="dcterms:W3CDTF">2020-08-12T06:46:00Z</dcterms:modified>
  <cp:revision>3</cp:revision>
  <dc:subject/>
  <dc:title/>
</cp:coreProperties>
</file>