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南市自治基本条例検討委員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傍聴申込用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傍聴を希望します。なお、傍聴にあたっては下記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4"/>
        <w:gridCol w:w="1984"/>
        <w:gridCol w:w="1134"/>
        <w:gridCol w:w="2375"/>
      </w:tblGrid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希望会議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回検討会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．　．　　開催予定）</w:t>
            </w:r>
          </w:p>
        </w:tc>
      </w:tr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よ み が な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氏　　　　　名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住　　　　　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連 　絡 　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E-MA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遵 守 事 項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会議途中の入退室はやむをえない場合を除き極力避け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会議中は、傍聴に徹し、意見等の発言を行わない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会場における言論に対して、拍手その他の方法により公然と可否を表明しないこと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談論・高笑いするなどして騒ぎ立てないこと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ラジオ、拡声器、携帯電話等の無線通信機器を使用しないこと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飲食又は喫煙をしないこと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みだりに席を離れ、又は不体裁な行為をしないこと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zCs w:val="21"/>
              </w:rPr>
              <w:t>傍聴者は、写真撮影、録画・録音等をしないこと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前各号に定めるもののほか、会議の秩序を乱し、又は会議の妨害となるような行為をしないこと。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szCs w:val="21"/>
              </w:rPr>
              <w:t>事務局の指示に従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傍聴者が遵守事項に違反する場合には、退室をお願いする場合があり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3:00Z</dcterms:created>
  <dc:creator>kirioka2321</dc:creator>
  <dc:description/>
  <cp:keywords/>
  <dc:language>en-US</dc:language>
  <cp:lastModifiedBy>kirioka2321</cp:lastModifiedBy>
  <dcterms:modified xsi:type="dcterms:W3CDTF">2011-05-30T05:25:00Z</dcterms:modified>
  <cp:revision>4</cp:revision>
  <dc:subject/>
  <dc:title>平成　　年　　月　　日</dc:title>
</cp:coreProperties>
</file>