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仮称）泉南市自治基本条例市民委員　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2498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日　（満　　　　歳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E-MAIL</w:t>
            </w: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・通勤等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在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通勤（勤務先：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通学（通学先：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必要事項を記入のうえ、『応募動機と泉南市のまちづくりについて』原稿を添付のうえご提出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259270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【提出先及び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 xml:space="preserve">590-0592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泉南市樽井１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泉南市総務部政策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483-0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483-0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E-MAI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seisaku@city.sennan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204.15pt;mso-position-vertical-relative:text;margin-left:19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【提出先及び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〒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 xml:space="preserve">590-0592 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泉南市樽井１－１－１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泉南市総務部政策推進課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TEL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483-0004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483-0325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E-MAIL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seisaku@city.sennan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16:00Z</dcterms:created>
  <dc:creator>kirioka2321</dc:creator>
  <dc:description/>
  <cp:keywords/>
  <dc:language>en-US</dc:language>
  <cp:lastModifiedBy>kirioka2321</cp:lastModifiedBy>
  <cp:lastPrinted>2010-09-30T19:59:00Z</cp:lastPrinted>
  <dcterms:modified xsi:type="dcterms:W3CDTF">2010-10-22T07:13:00Z</dcterms:modified>
  <cp:revision>7</cp:revision>
  <dc:subject/>
  <dc:title/>
</cp:coreProperties>
</file>