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定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総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この法人は、特定非営利活動法人○○○とい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w:t>
      </w:r>
    </w:p>
    <w:p>
      <w:pPr>
        <w:pStyle w:val="Normal"/>
        <w:ind w:left="210" w:hanging="210"/>
        <w:rPr/>
      </w:pPr>
      <w:r>
        <w:rPr>
          <w:rFonts w:ascii="ＭＳ ゴシック;MS Gothic" w:hAnsi="ＭＳ ゴシック;MS Gothic" w:cs="ＭＳ ゴシック;MS Gothic" w:eastAsia="ＭＳ ゴシック;MS Gothic"/>
          <w:szCs w:val="21"/>
        </w:rPr>
        <w:t>第２条　この法人は、主たる事務所を大阪府泉南市□□□○○丁目○番○号に置く。</w:t>
      </w:r>
    </w:p>
    <w:p>
      <w:pPr>
        <w:pStyle w:val="Normal"/>
        <w:ind w:left="210" w:hanging="210"/>
        <w:rPr/>
      </w:pPr>
      <w:r>
        <w:rPr>
          <w:rFonts w:ascii="ＭＳ ゴシック;MS Gothic" w:hAnsi="ＭＳ ゴシック;MS Gothic" w:cs="ＭＳ ゴシック;MS Gothic" w:eastAsia="ＭＳ ゴシック;MS Gothic"/>
          <w:szCs w:val="21"/>
        </w:rPr>
        <w:t>２　この法人は、前項のほか、その他の事務所を大阪府泉南市△△△○○丁目○番○号、…に置く。</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目的及び事業</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この法人は、［ ① ］に対して、［ ② ］に関する事業を行い、</w:t>
      </w:r>
      <w:r>
        <w:rPr>
          <w:rFonts w:eastAsia="ＭＳ ゴシック;MS Gothic" w:cs="ＭＳ ゴシック;MS Gothic" w:ascii="ＭＳ ゴシック;MS Gothic" w:hAnsi="ＭＳ ゴシック;MS Gothic"/>
          <w:szCs w:val="21"/>
        </w:rPr>
        <w:t>[ ③ ]</w:t>
      </w:r>
      <w:r>
        <w:rPr>
          <w:rFonts w:ascii="ＭＳ ゴシック;MS Gothic" w:hAnsi="ＭＳ ゴシック;MS Gothic" w:cs="ＭＳ ゴシック;MS Gothic" w:eastAsia="ＭＳ ゴシック;MS Gothic"/>
          <w:szCs w:val="21"/>
        </w:rPr>
        <w:t>に寄与することを目的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の種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この法人は、その目的を達成するため、次の事業を行う。</w:t>
      </w:r>
    </w:p>
    <w:p>
      <w:pPr>
        <w:pStyle w:val="Normal"/>
        <w:ind w:left="1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特定非営利活動に係る事業</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事業</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事業</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その他の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事業</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事業</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会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この法人の会員は、次の【　　】種とし、正会員をもって特定非営利活動促進法（以下「法」という。）上の社員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正会員　この法人の目的に賛同して入会した個人及び団体</w:t>
      </w:r>
    </w:p>
    <w:p>
      <w:pPr>
        <w:pStyle w:val="Normal"/>
        <w:ind w:left="385" w:hanging="16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会員の入会については、特に条件を定めない。</w:t>
      </w:r>
    </w:p>
    <w:p>
      <w:pPr>
        <w:pStyle w:val="Normal"/>
        <w:ind w:left="3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3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金及び会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会員は、総会において別に定める入会金及び会費を納入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の資格の喪失）</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会員が次の各号の一に該当するに至ったときは、その資格を喪失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退会届の提出をしたとき。</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本人が死亡し、又は会員である団体が消滅したとき。</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継続して１年以上会費を滞納したと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除名されたと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会）</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除名）</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この定款に違反し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法人の名誉を傷つけ、又は目的に反する行為をし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役員及び職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及び定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　この法人に次の役員を置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理事　○○人</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監事　○○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のうち、１人を理事長、○人を副理事長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任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　理事及び監事は、総会において選任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及び副理事長は、理事の互選とする。</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監事は、理事又はこの法人の職員を兼ねることができ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監事は、次に掲げる職務を行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法人の財産の状況を監査すること。</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前号の報告をするため必要がある場合には、総会を招集すること。</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理事の業務執行の状況又はこの法人の財産の状況について、理事に意見を述べ、若しくは理事会の招集を請求すること。</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期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　役員の任期は、２年とする。ただし、再任を妨げ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役員は、辞任又は任期満了後においても、後任者が就任するまでは、その職務を行わ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欠員補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　理事又は監事のうち、その定数の３分の１を超える者が欠けたときは、遅滞なくこれを補充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職務の遂行に堪えない状況にあると認められる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職務上の義務違反その他役員としてふさわしくない行為があっ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２項に関し必要な事項は、総会の議決を経て、理事長が別に定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　この法人に、事務局長その他の職員を置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員は、理事長が任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総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　この法人の総会は、通常総会及び臨時総会の２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  総会は、正会員をもって構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権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定款の変更</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解散</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合併</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事業報告及び活動決算</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役員の選任又は解任、職務及び報酬</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入会金及び会費の額</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借入金（その事業年度内の収益をもって償還する短期借入金を除く。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事務局の組織及び運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その他運営に関する重要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  通常総会は、毎事業年度１回開催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理事会が必要と認め招集の請求をし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正会員総数の５分の１以上から会議の目的である事項を記載した書面をもって招集の請求があったとき。</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５項第４号の規定により、監事から招集があったとき。</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  総会は、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第２項第３号の場合を除き、理事長が招集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は、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第２項第１号及び第２号の規定による請求があったときは、その日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内に臨時総会を招集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Cs w:val="21"/>
          <w:shd w:fill="FFFFFF" w:val="clear"/>
        </w:rPr>
        <w:t>会日の</w:t>
      </w:r>
      <w:r>
        <w:rPr>
          <w:rFonts w:ascii="ＭＳ ゴシック;MS Gothic" w:hAnsi="ＭＳ ゴシック;MS Gothic" w:cs="ＭＳ ゴシック;MS Gothic" w:eastAsia="ＭＳ ゴシック;MS Gothic"/>
          <w:szCs w:val="21"/>
        </w:rPr>
        <w:t>５日前までに通知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  総会の議長は、その総会において、出席した正会員の中から選出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足数）</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　総会は、正会員総数の２分の１以上の出席がなければ開会することができ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　総会における議決事項は、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決権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　各正会員の表決権は、平等な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10" w:hanging="210"/>
        <w:rPr/>
      </w:pPr>
      <w:r>
        <w:rPr>
          <w:rFonts w:ascii="ＭＳ ゴシック;MS Gothic" w:hAnsi="ＭＳ ゴシック;MS Gothic" w:cs="ＭＳ ゴシック;MS Gothic" w:eastAsia="ＭＳ ゴシック;MS Gothic"/>
          <w:szCs w:val="21"/>
        </w:rPr>
        <w:t>３  前項の規定により表決した正会員は、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第２項、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第１項第２号及び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総会の議決について、特別の利害関係を有する正会員は、その議事の議決に加わることができ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w:t>
      </w:r>
    </w:p>
    <w:p>
      <w:pPr>
        <w:pStyle w:val="Normal"/>
        <w:ind w:left="265" w:hanging="2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日時及び場所</w:t>
      </w:r>
    </w:p>
    <w:p>
      <w:pPr>
        <w:pStyle w:val="Normal"/>
        <w:ind w:left="2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正会員総数及び出席者数（書面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審議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議事の経過の概要及び議決の結果</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議事録には、議長及びその会議において選任された議事録署名人２人以上が署名、押印しなければならない。</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⑴　総会の決議があったものとみなされた事項の内容</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⑵　前号の事項の提案をした者の氏名又は名称</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⑶　総会の決議があったものとみなされた日</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⑷　議事録の作成に係る職務を行った者の氏名</w:t>
      </w:r>
    </w:p>
    <w:p>
      <w:pPr>
        <w:pStyle w:val="Normal"/>
        <w:ind w:left="210" w:hanging="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理事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　理事会は、理事をもって構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権能）</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総会に付議すべき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総会の議決を要しない会務の執行に関する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理事長が必要と認めたとき。</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理事総数の３分の１以上から会議の目的である事項を記載した書面をもって招集の請求があっ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５項第５号の規定により、監事から招集の請求があっ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  理事会は、理事長が招集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は、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２号及び第３号の規定による請求があったときは、その日から１５日以内に理事会を招集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Cs w:val="21"/>
          <w:shd w:fill="FFFFFF" w:val="clear"/>
        </w:rPr>
        <w:t>会日の</w:t>
      </w:r>
      <w:r>
        <w:rPr>
          <w:rFonts w:ascii="ＭＳ ゴシック;MS Gothic" w:hAnsi="ＭＳ ゴシック;MS Gothic" w:cs="ＭＳ ゴシック;MS Gothic" w:eastAsia="ＭＳ ゴシック;MS Gothic"/>
          <w:szCs w:val="21"/>
        </w:rPr>
        <w:t>５日前までに通知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　理事会の議長は、理事長がこれに当た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  理事会における議決事項は、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会の議事は、理事総数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決権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　各理事の表決権は、平等な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やむを得ない理由のため理事会に出席できない理事は、あらかじめ通知された事項について書面をもって表決す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規定により表決した理事は、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第２項及び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理事会の議決について、特別の利害関係を有する理事は、その議事の議決に加わることができ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日時及び場所</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理事総数、出席者数及び出席者氏名（書面表決者にあっては、その旨を付記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審議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議事の経過の概要及び議決の結果</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議事録には、議長及びその会議において選任された議事録署名人２人以上が署名、押印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章  資産及び会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構成）</w:t>
      </w:r>
    </w:p>
    <w:p>
      <w:pPr>
        <w:pStyle w:val="Normal"/>
        <w:ind w:left="10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入会金及び会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寄付金品</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財産から生じる収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事業に伴う収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その他の収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区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　この法人の資産は、これを分けて特定非営利活動に係る事業に関する資産及びその他の事業に関する資産の２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管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  この法人の資産は、理事長が管理し、その方法は、総会の議決を経て、理事長が別に定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の原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　この法人の会計は、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各号に掲げる原則に従って行う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の区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　この法人の会計は、これを分けて特定非営利活動に係る事業に関する会計及びその他の事業に関する会計の２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及び予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  この法人の事業計画及びこれに伴う活動予算は、理事長が作成し、総会の議決を経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暫定予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収益費用は、新たに成立した予算の収益費用とみな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の追加及び更正）</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  予算議決後にやむを得ない事由が生じたときは、総会の議決を経て、既定予算の追加又は更正をすることができ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報告及び決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決算上剰余金を生じたときは、次事業年度に繰り越す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年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　この法人の事業年度は、毎年４月１日に始まり翌年３月３１日に終わ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機の措置）</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章  定款の変更、解散及び合併</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款の変更）</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zCs w:val="21"/>
          <w:shd w:fill="FFFFFF" w:val="clear"/>
        </w:rPr>
        <w:t>法第</w:t>
      </w:r>
      <w:r>
        <w:rPr>
          <w:rFonts w:eastAsia="ＭＳ ゴシック;MS Gothic" w:cs="ＭＳ ゴシック;MS Gothic" w:ascii="ＭＳ ゴシック;MS Gothic" w:hAnsi="ＭＳ ゴシック;MS Gothic"/>
          <w:szCs w:val="21"/>
          <w:shd w:fill="FFFFFF" w:val="clear"/>
        </w:rPr>
        <w:t>25</w:t>
      </w:r>
      <w:r>
        <w:rPr>
          <w:rFonts w:ascii="ＭＳ ゴシック;MS Gothic" w:hAnsi="ＭＳ ゴシック;MS Gothic" w:cs="ＭＳ ゴシック;MS Gothic" w:eastAsia="ＭＳ ゴシック;MS Gothic"/>
          <w:szCs w:val="21"/>
          <w:shd w:fill="FFFFFF" w:val="clear"/>
        </w:rPr>
        <w:t>条第３項</w:t>
      </w:r>
      <w:r>
        <w:rPr>
          <w:rFonts w:ascii="ＭＳ ゴシック;MS Gothic" w:hAnsi="ＭＳ ゴシック;MS Gothic" w:cs="ＭＳ ゴシック;MS Gothic" w:eastAsia="ＭＳ ゴシック;MS Gothic"/>
          <w:szCs w:val="21"/>
        </w:rPr>
        <w:t>に規定する事項を変更する場合、所轄庁の認証を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総会の決議</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正会員の欠亡</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合併</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破産手続開始の決定</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所轄庁による設立の認証の取消し</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第１号の事由によりこの法人が解散するときは、正会員総数の４分の３以上の承諾を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第２号の事由により解散するときは、所轄庁の認定を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余財産の帰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３項に掲げる者のうち、総会で議決した者に譲渡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　この法人が合併しようとするときは、総会において正会員総数の４分の３以上の議決を経、かつ、所轄庁の認証を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章  公告の方法</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告の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条  この法人の公告は、この法人の掲示場に掲示するとともに、官報に掲載して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章  雑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条  この定款の施行について必要な細則は、理事会の議決を経て、理事長がこれを定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この定款は、この法人の成立の日から施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法人の設立当初の役員は、次に掲げる者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理事長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　　　　　　　　○　○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事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　　　　　　　　○　○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この法人の設立当初の役員の任期は、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第１項の規定にかかわらず、成立の日から【　　】年６月３０日まで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この法人の設立当初の事業計画及び活動予算は、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の規定にかかわらず、設立総会の定めるところによ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この法人の設立当初の事業年度は、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の規定にかかわらず、成立の日から【　　】年３月３１日までとする。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この法人の設立当初の入会金及び会費は、第８条の規定にかかわらず、次に掲げる額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正会員入会金　　○○○円</w:t>
      </w:r>
    </w:p>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会員会費　　　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額□□□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賛助会員入会金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賛助会員会費　　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額▽▽▽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6:00Z</dcterms:created>
  <dc:creator>貝塚市役所</dc:creator>
  <dc:description/>
  <cp:keywords/>
  <dc:language>en-US</dc:language>
  <cp:lastModifiedBy>tsuji</cp:lastModifiedBy>
  <dcterms:modified xsi:type="dcterms:W3CDTF">2013-12-09T05:04:00Z</dcterms:modified>
  <cp:revision>4</cp:revision>
  <dc:subject/>
  <dc:title>特定非営利活動法人○○○○定款</dc:title>
</cp:coreProperties>
</file>