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3"/>
      </w:tblGrid>
      <w:tr>
        <w:trPr>
          <w:trHeight w:val="1253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土利用計画法第２３条第１項の届出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土利用計画法に基づく届出に関する泉南市事務処理要領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53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３条第１項　取下げ申出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53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８条第２号　勧告に基づき講じた措置の報告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53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　（　勧告をしない旨の通知の証明　　　　　　　　　　　　　　　　　）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を破棄した場合は、必ず文書で届出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2DB5D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3:00Z</dcterms:created>
  <dc:creator>森木　和幸</dc:creator>
  <dc:description/>
  <cp:keywords/>
  <dc:language>en-US</dc:language>
  <cp:lastModifiedBy>小原　成裕</cp:lastModifiedBy>
  <cp:lastPrinted>2011-12-01T15:23:00Z</cp:lastPrinted>
  <dcterms:modified xsi:type="dcterms:W3CDTF">2021-12-01T03:52:00Z</dcterms:modified>
  <cp:revision>5</cp:revision>
  <dc:subject/>
  <dc:title/>
</cp:coreProperties>
</file>