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開発区域に含まれる地域の名称一覧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8"/>
        <w:gridCol w:w="142"/>
        <w:gridCol w:w="765"/>
        <w:gridCol w:w="511"/>
        <w:gridCol w:w="169"/>
        <w:gridCol w:w="1021"/>
        <w:gridCol w:w="86"/>
        <w:gridCol w:w="1319"/>
        <w:gridCol w:w="1232"/>
        <w:gridCol w:w="173"/>
        <w:gridCol w:w="1245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番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公簿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有 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利者関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65100</wp:posOffset>
                      </wp:positionV>
                      <wp:extent cx="723265" cy="723265"/>
                      <wp:effectExtent l="6985" t="6985" r="6350" b="6350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723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61.65pt;margin-top:13pt;width:56.9pt;height:56.9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23190</wp:posOffset>
                      </wp:positionV>
                      <wp:extent cx="368300" cy="1009650"/>
                      <wp:effectExtent l="0" t="0" r="0" b="0"/>
                      <wp:wrapNone/>
                      <wp:docPr id="2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fillcolor="white" stroked="f" o:allowincell="t" style="position:absolute;margin-left:60.5pt;margin-top:9.7pt;width:28.95pt;height:7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区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　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　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　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里道水路等公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62"/>
                <w:kern w:val="0"/>
              </w:rPr>
              <w:t>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測面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この一覧表は申請書の次のページに綴じ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実測面積の計算は小数点第２位まで算出してください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9D0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36:00Z</dcterms:created>
  <dc:creator>森木　和幸</dc:creator>
  <dc:description/>
  <cp:keywords/>
  <dc:language>en-US</dc:language>
  <cp:lastModifiedBy>長濱 真司</cp:lastModifiedBy>
  <cp:lastPrinted>2011-12-01T08:35:00Z</cp:lastPrinted>
  <dcterms:modified xsi:type="dcterms:W3CDTF">2018-02-15T00:36:00Z</dcterms:modified>
  <cp:revision>2</cp:revision>
  <dc:subject/>
  <dc:title/>
</cp:coreProperties>
</file>