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</w:t>
      </w:r>
    </w:p>
    <w:tbl>
      <w:tblPr>
        <w:tblW w:w="9810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1437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8"/>
                <w:kern w:val="0"/>
                <w:sz w:val="28"/>
                <w:szCs w:val="28"/>
              </w:rPr>
              <w:t>工事完了届出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3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 月 　　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阪 南 市 長　様</w:t>
            </w:r>
          </w:p>
          <w:p>
            <w:pPr>
              <w:pStyle w:val="Normal"/>
              <w:ind w:left="59" w:hanging="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left="59" w:firstLine="273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  <w:p>
            <w:pPr>
              <w:pStyle w:val="Normal"/>
              <w:spacing w:lineRule="exact" w:line="300"/>
              <w:ind w:left="59" w:firstLine="13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 出 者</w:t>
            </w:r>
          </w:p>
          <w:p>
            <w:pPr>
              <w:pStyle w:val="Normal"/>
              <w:spacing w:lineRule="exact" w:line="300"/>
              <w:ind w:left="59" w:firstLine="273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㊞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都市計画法第３６条第１項の規定により、開発行為に関する工事（許可番号　　 年 　　月 　　日</w:t>
            </w:r>
          </w:p>
          <w:p>
            <w:pPr>
              <w:pStyle w:val="Normal"/>
              <w:ind w:left="59" w:firstLine="18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　　　　　号）が下記のとおり完了しましたので届け出ます。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300"/>
              <w:ind w:left="59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工事完了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年　　　月　　　日</w:t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工事を完了した開発区域又は</w:t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</w:rPr>
              <w:t>工区に含まれる地域の名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</w:rPr>
              <w:t>称</w:t>
            </w:r>
          </w:p>
          <w:p>
            <w:pPr>
              <w:pStyle w:val="Style18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tbl>
            <w:tblPr>
              <w:tblW w:w="9313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2"/>
              <w:gridCol w:w="6731"/>
            </w:tblGrid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75"/>
                      <w:kern w:val="0"/>
                    </w:rPr>
                    <w:t>受付番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号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　　　　　　　　第　　　　　　号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05"/>
                      <w:kern w:val="0"/>
                    </w:rPr>
                    <w:t>検査年月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75"/>
                      <w:kern w:val="0"/>
                    </w:rPr>
                    <w:t>検査結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果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合　　　　　　　　　　否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63"/>
                      <w:kern w:val="0"/>
                    </w:rPr>
                    <w:t>検査済証番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号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　　　　　　　　第　　　　　　号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工事完了公告年月日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</w:t>
                  </w:r>
                </w:p>
              </w:tc>
            </w:tr>
          </w:tbl>
          <w:p>
            <w:pPr>
              <w:pStyle w:val="Style18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tbl>
            <w:tblPr>
              <w:tblW w:w="9313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2"/>
              <w:gridCol w:w="6731"/>
            </w:tblGrid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届 出 代 理 人</w:t>
                  </w:r>
                </w:p>
                <w:p>
                  <w:pPr>
                    <w:pStyle w:val="Style18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21"/>
                      <w:kern w:val="0"/>
                    </w:rPr>
                    <w:t>住所及び氏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名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Style18"/>
                    <w:ind w:firstLine="5200"/>
                    <w:jc w:val="both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  <w:t>㊞</w:t>
                  </w:r>
                </w:p>
                <w:p>
                  <w:pPr>
                    <w:pStyle w:val="Style18"/>
                    <w:ind w:firstLine="231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電話番号</w:t>
                  </w:r>
                </w:p>
              </w:tc>
            </w:tr>
          </w:tbl>
          <w:p>
            <w:pPr>
              <w:pStyle w:val="Style18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80"/>
              <w:ind w:left="-2" w:hanging="3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添付図書</w:t>
            </w:r>
          </w:p>
          <w:p>
            <w:pPr>
              <w:pStyle w:val="Style18"/>
              <w:spacing w:lineRule="exact" w:line="280"/>
              <w:ind w:left="101" w:firstLine="1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１）位置図（２）土地利用計画図２部（うち、１部白焼を袋に入れて添付）（３）排水計画平面図（４）造成計画平・断面図２部（うち、１部白焼を袋に入れて添付）（５）地番表、地籍図（新、旧地番のあるときは新旧対照表及び新地番の土地登記事項証明書）（６）工事施行中の写真（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大きさの用紙に貼り付けること）（７）委任状（代理人が申請手続をする場合）（８）許可書・許可申請書の写しを添付、また変更申請があった場合は、変更許可申請書の写しも添付すること。</w:t>
            </w:r>
          </w:p>
          <w:p>
            <w:pPr>
              <w:pStyle w:val="Style18"/>
              <w:spacing w:lineRule="exact" w:line="280"/>
              <w:ind w:left="-2" w:hanging="3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注意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イ）届出</w:t>
            </w: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者又は工事施行者が法人である場合においては、氏名は、その法人の名称及び代表者の氏名を記</w:t>
            </w:r>
          </w:p>
          <w:p>
            <w:pPr>
              <w:pStyle w:val="Style18"/>
              <w:spacing w:lineRule="exact" w:line="280"/>
              <w:ind w:left="666" w:firstLine="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載すること。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ロ）※印のある欄は記載しないこと。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ハ）許可年月日は当初許可日を記入すること。（変更許可年月日ではありません。）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4"/>
    </w:rPr>
  </w:style>
  <w:style w:type="character" w:styleId="Style16">
    <w:name w:val="フッター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2:00Z</dcterms:created>
  <dc:creator>ts-sido5</dc:creator>
  <dc:description/>
  <cp:keywords/>
  <dc:language>en-US</dc:language>
  <cp:lastModifiedBy>H23-002MBC</cp:lastModifiedBy>
  <cp:lastPrinted>2016-03-02T15:05:00Z</cp:lastPrinted>
  <dcterms:modified xsi:type="dcterms:W3CDTF">2017-10-04T00:09:00Z</dcterms:modified>
  <cp:revision>5</cp:revision>
  <dc:subject/>
  <dc:title>様式第三</dc:title>
</cp:coreProperties>
</file>