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岬 町 長 　　様</w:t>
            </w:r>
          </w:p>
          <w:p>
            <w:pPr>
              <w:pStyle w:val="Normal"/>
              <w:spacing w:lineRule="exact" w:line="440"/>
              <w:ind w:left="42" w:firstLine="395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40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10763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9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89865</wp:posOffset>
                      </wp:positionV>
                      <wp:extent cx="1504950" cy="805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許可不要等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63.4pt;mso-wrap-distance-left:9.05pt;mso-wrap-distance-right:9.05pt;mso-wrap-distance-top:0pt;mso-wrap-distance-bottom:0pt;margin-top:14.9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許可不要等証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8440</wp:posOffset>
                      </wp:positionV>
                      <wp:extent cx="2085975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施行規則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第５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60.75pt;mso-wrap-distance-left:9.05pt;mso-wrap-distance-right:9.05pt;mso-wrap-distance-top:0pt;mso-wrap-distance-bottom:0pt;margin-top:17.2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施行規則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第５３条第１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年　　　　月　　　　日付け　　　　　第　　　　　　　　　号　）</w:t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3386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、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１部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8:00Z</dcterms:created>
  <dc:creator>森木　和幸</dc:creator>
  <dc:description/>
  <cp:keywords/>
  <dc:language>en-US</dc:language>
  <cp:lastModifiedBy>佐々木　信行</cp:lastModifiedBy>
  <cp:lastPrinted>2011-09-14T11:46:00Z</cp:lastPrinted>
  <dcterms:modified xsi:type="dcterms:W3CDTF">2017-09-12T05:45:00Z</dcterms:modified>
  <cp:revision>5</cp:revision>
  <dc:subject/>
  <dc:title/>
</cp:coreProperties>
</file>