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8"/>
                <w:kern w:val="0"/>
                <w:sz w:val="28"/>
                <w:szCs w:val="28"/>
              </w:rPr>
              <w:t>工事完了届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 月 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田尻町長　　様</w:t>
            </w:r>
          </w:p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1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都市計画法第３６条第１項の規定により、開発行為に関する工事（許可番号　　 年 　　月 　　日</w:t>
            </w:r>
          </w:p>
          <w:p>
            <w:pPr>
              <w:pStyle w:val="Normal"/>
              <w:ind w:left="59"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　号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届 出 代 理 人</w:t>
                  </w:r>
                </w:p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1"/>
                      <w:kern w:val="0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Style18"/>
                    <w:ind w:firstLine="5200"/>
                    <w:jc w:val="both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㊞</w:t>
                  </w:r>
                </w:p>
                <w:p>
                  <w:pPr>
                    <w:pStyle w:val="Style18"/>
                    <w:ind w:firstLine="23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番号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添付図書</w:t>
            </w:r>
          </w:p>
          <w:p>
            <w:pPr>
              <w:pStyle w:val="Style18"/>
              <w:spacing w:lineRule="exact" w:line="280"/>
              <w:ind w:left="101" w:firstLine="1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位置図（２）土地利用計画図２部（うち、１部白焼を袋に入れて添付）（３）排水計画平面図（４）造成計画平・断面図２部（うち、１部白焼を袋に入れて添付）（５）地番表、地籍図（新、旧地番のあるときは新旧対照表及び新地番の土地登記事項証明書）（６）工事施行中の写真（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大きさの用紙に貼り付けること）（７）委任状（代理人が申請手続をする場合）（８）許可書・許可申請書の写しを添付、また変更申請があった場合は、変更許可申請書の写しも添付すること。</w:t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イ）届出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者又は工事施行者が法人である場合においては、氏名は、その法人の名称及び代表者の氏名を記</w:t>
            </w:r>
          </w:p>
          <w:p>
            <w:pPr>
              <w:pStyle w:val="Style18"/>
              <w:spacing w:lineRule="exact" w:line="280"/>
              <w:ind w:left="666" w:firstLine="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ロ）※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ハ）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8:00Z</dcterms:created>
  <dc:creator>ts-sido5</dc:creator>
  <dc:description/>
  <cp:keywords/>
  <dc:language>en-US</dc:language>
  <cp:lastModifiedBy>imani304</cp:lastModifiedBy>
  <cp:lastPrinted>2016-03-02T15:05:00Z</cp:lastPrinted>
  <dcterms:modified xsi:type="dcterms:W3CDTF">2017-10-18T02:28:00Z</dcterms:modified>
  <cp:revision>2</cp:revision>
  <dc:subject/>
  <dc:title>様式第三</dc:title>
</cp:coreProperties>
</file>