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岬 町 長 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330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岬町長より　　　　　　　年　　月　　日付け　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佐々木　信行</cp:lastModifiedBy>
  <cp:lastPrinted>2011-08-05T16:48:00Z</cp:lastPrinted>
  <dcterms:modified xsi:type="dcterms:W3CDTF">2017-09-26T10:59:00Z</dcterms:modified>
  <cp:revision>29</cp:revision>
  <dc:subject/>
  <dc:title>地位承継承認申請書</dc:title>
</cp:coreProperties>
</file>