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6" w:leader="none"/>
        </w:tabs>
        <w:snapToGrid w:val="false"/>
        <w:spacing w:lineRule="exact" w:line="226"/>
        <w:ind w:left="428" w:right="215" w:hanging="214"/>
        <w:rPr/>
      </w:pPr>
      <w:r>
        <w:rPr/>
        <w:tab/>
        <w:tab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-109855</wp:posOffset>
                </wp:positionV>
                <wp:extent cx="5163820" cy="4377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43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2" h="6893">
                              <a:moveTo>
                                <a:pt x="0" y="6893"/>
                              </a:moveTo>
                              <a:lnTo>
                                <a:pt x="0" y="0"/>
                              </a:lnTo>
                              <a:lnTo>
                                <a:pt x="8132" y="0"/>
                              </a:lnTo>
                              <a:lnTo>
                                <a:pt x="8132" y="6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2,6893" path="m0,6893l0,0l8132,0l8132,6893e" stroked="t" o:allowincell="f" style="position:absolute;margin-left:16.05pt;margin-top:-8.65pt;width:406.55pt;height:34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/>
        <w:t>様式第１号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　公共施設現況表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26"/>
        <w:gridCol w:w="4280"/>
        <w:gridCol w:w="1498"/>
        <w:gridCol w:w="535"/>
      </w:tblGrid>
      <w:tr>
        <w:trPr>
          <w:trHeight w:val="904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区　　　　分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備　　考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前面道路（名称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（幅員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園・緑地・広場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開発区域面積　　　　　　　　　　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共下水の供用が開始された排水区域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河川・運河・水路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整備の有無　　　（　有　・　無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置の有無　　　（　有　・　無　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置の時期　（　開発時　・　建築時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法第</w:t>
            </w:r>
            <w:r>
              <w:rPr>
                <w:spacing w:val="1"/>
              </w:rPr>
              <w:t>29</w:t>
            </w:r>
            <w:r>
              <w:rPr>
                <w:spacing w:val="1"/>
              </w:rPr>
              <w:t>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5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5163820" cy="3515995"/>
                      <wp:effectExtent l="3175" t="3810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3840" cy="35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2" h="5537">
                                    <a:moveTo>
                                      <a:pt x="0" y="0"/>
                                    </a:moveTo>
                                    <a:lnTo>
                                      <a:pt x="0" y="5537"/>
                                    </a:lnTo>
                                    <a:lnTo>
                                      <a:pt x="8132" y="5537"/>
                                    </a:lnTo>
                                    <a:lnTo>
                                      <a:pt x="81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2,5537" path="m0,0l0,5537l8132,5537l8132,0e" stroked="t" o:allowincell="f" style="position:absolute;margin-left:16.05pt;margin-top:0pt;width:406.55pt;height:276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第１項</w:t>
            </w:r>
            <w:r>
              <w:rPr>
                <w:spacing w:val="1"/>
              </w:rPr>
              <w:t>第４号から第９号に該当する区域又は開発許可若しくは住宅地造成事業（旧住造法による。）による区域の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08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（地区計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画については、地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区整備計画が定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られているものに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限る。）が定め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れている区域の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調　査　員　　住所</w:t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　　　　　　　氏名　　　　　　　　　　　　　㊞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調　査　日　　　　　　年　　月　　日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215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661" w:gutter="0" w:header="0" w:top="1247" w:footer="227" w:bottom="1089"/>
      <w:pgNumType w:start="7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41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8:00Z</dcterms:created>
  <dc:creator>職員端末機１３年度９月調達</dc:creator>
  <dc:description/>
  <cp:keywords/>
  <dc:language>en-US</dc:language>
  <cp:lastModifiedBy>奥田 充植</cp:lastModifiedBy>
  <cp:lastPrinted>2008-03-31T10:38:00Z</cp:lastPrinted>
  <dcterms:modified xsi:type="dcterms:W3CDTF">2019-04-24T00:19:00Z</dcterms:modified>
  <cp:revision>4</cp:revision>
  <dc:subject/>
  <dc:title>§１　総説　ＮＯ．１　　　　　　　了</dc:title>
</cp:coreProperties>
</file>