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rPr/>
      </w:pPr>
      <w:r>
        <w:rPr>
          <w:rFonts w:ascii="ＭＳ Ｐゴシック" w:hAnsi="ＭＳ Ｐゴシック" w:cs="ＭＳ Ｐゴシック" w:eastAsia="ＭＳ Ｐゴシック"/>
        </w:rPr>
        <w:t>【チェックリスト①】　都市計画法第</w:t>
      </w:r>
      <w:r>
        <w:rPr>
          <w:rFonts w:eastAsia="ＭＳ Ｐゴシック" w:cs="ＭＳ Ｐゴシック" w:ascii="ＭＳ Ｐゴシック" w:hAnsi="ＭＳ Ｐゴシック"/>
        </w:rPr>
        <w:t>29</w:t>
      </w:r>
      <w:r>
        <w:rPr>
          <w:rFonts w:ascii="ＭＳ Ｐゴシック" w:hAnsi="ＭＳ Ｐゴシック" w:cs="ＭＳ Ｐゴシック" w:eastAsia="ＭＳ Ｐゴシック"/>
        </w:rPr>
        <w:t>条開発許可（都市計画法第</w:t>
      </w:r>
      <w:r>
        <w:rPr>
          <w:rFonts w:eastAsia="ＭＳ Ｐゴシック" w:cs="ＭＳ Ｐゴシック" w:ascii="ＭＳ Ｐゴシック" w:hAnsi="ＭＳ Ｐゴシック"/>
        </w:rPr>
        <w:t>35</w:t>
      </w:r>
      <w:r>
        <w:rPr>
          <w:rFonts w:ascii="ＭＳ Ｐゴシック" w:hAnsi="ＭＳ Ｐゴシック" w:cs="ＭＳ Ｐゴシック" w:eastAsia="ＭＳ Ｐゴシック"/>
        </w:rPr>
        <w:t>条の２第１項 開発変更許可）　　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（注）　自己用住宅の場合、審査項目８～９及び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13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～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18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は不要※盛土規制法許可対象工事に該当する場合、審査項目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1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4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～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18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要、自己業務用で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1ha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未満の場合⇒審査項目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1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3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～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18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は不要※盛土規制法許可対象工事に該当する場合、審査項目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1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3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～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18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要</w:t>
      </w:r>
    </w:p>
    <w:tbl>
      <w:tblPr>
        <w:tblW w:w="10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03"/>
        <w:gridCol w:w="1238"/>
        <w:gridCol w:w="360"/>
        <w:gridCol w:w="360"/>
        <w:gridCol w:w="754"/>
        <w:gridCol w:w="1539"/>
        <w:gridCol w:w="1946"/>
        <w:gridCol w:w="1701"/>
        <w:gridCol w:w="639"/>
        <w:gridCol w:w="720"/>
      </w:tblGrid>
      <w:tr>
        <w:trPr>
          <w:trHeight w:val="132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名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ﾁｪｯｸ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9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町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発面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"/>
                <w:w w:val="75"/>
                <w:kern w:val="0"/>
                <w:szCs w:val="21"/>
              </w:rPr>
              <w:t>土</w:t>
            </w:r>
            <w:r>
              <w:rPr>
                <w:rFonts w:ascii="ＭＳ Ｐゴシック" w:hAnsi="ＭＳ Ｐゴシック" w:cs="ＭＳ Ｐゴシック" w:eastAsia="ＭＳ Ｐゴシック"/>
                <w:w w:val="75"/>
                <w:kern w:val="0"/>
                <w:szCs w:val="21"/>
              </w:rPr>
              <w:t>地利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</w:rPr>
              <w:t>審査項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目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適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否</w:t>
            </w:r>
          </w:p>
        </w:tc>
        <w:tc>
          <w:tcPr>
            <w:tcW w:w="42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2"/>
                <w:kern w:val="0"/>
              </w:rPr>
              <w:t>摘要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欄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7"/>
                <w:kern w:val="0"/>
              </w:rPr>
              <w:t>備考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欄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ﾁｪｯｸ欄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様式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有無</w:t>
            </w:r>
          </w:p>
        </w:tc>
      </w:tr>
      <w:tr>
        <w:trPr>
          <w:trHeight w:val="143" w:hRule="atLeast"/>
        </w:trPr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</w:t>
            </w:r>
          </w:p>
        </w:tc>
        <w:tc>
          <w:tcPr>
            <w:tcW w:w="2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発行為許可申請書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市町からの報告書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正本副本それぞれ申請者朱肉で捺印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開発区域一覧と割印すること　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地番の若い順に記入、里道・水路も記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発区域一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開発許可申請書と割印すること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地番の若い順に記入、里道・水路も記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委任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正本副本それぞれ申請者朱肉で捺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４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申請者印鑑証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市町受付日よ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ヶ月以内のも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原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正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５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資格証明書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代表者事項証明書、現在事項証明書、履歴事項証明書等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法人：市町受付日よ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ヶ月以内のも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原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正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６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18"/>
                <w:szCs w:val="18"/>
              </w:rPr>
              <w:t>法</w:t>
            </w:r>
            <w:r>
              <w:rPr>
                <w:rFonts w:eastAsia="ＭＳ Ｐゴシック" w:cs="ＭＳ Ｐゴシック" w:ascii="ＭＳ Ｐゴシック" w:hAnsi="ＭＳ Ｐゴシック"/>
                <w:spacing w:val="30"/>
                <w:kern w:val="0"/>
                <w:sz w:val="18"/>
                <w:szCs w:val="18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18"/>
                <w:szCs w:val="18"/>
              </w:rPr>
              <w:t>条協議同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７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〃　　 経過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８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消     防     同    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　　　　　　　　　　　　　　　　　　　　　　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原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正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９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水道同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原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正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公共施設一覧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設計説明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様式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設計者の資格に関する調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様式第２号</w:t>
            </w:r>
          </w:p>
          <w:p>
            <w:pPr>
              <w:pStyle w:val="Normal"/>
              <w:snapToGrid w:val="false"/>
              <w:spacing w:lineRule="atLeast" w:line="0"/>
              <w:ind w:left="90" w:hanging="9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開発許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㎡以上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し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10,000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㎡未満であっても盛土規制法の規制区域内に位置し、切盛する土地面積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1,500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㎡超で排水施設を設置する場合は必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擁壁見高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m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を超える場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発者の事業経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0" w:hanging="9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〃　資力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資金残高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費の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原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正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〃　　納税証明書（２ヵ年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人の場合　：　法人税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個人の場合　：　所得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原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正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〃　　宅建業免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譲の場合のみ必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資金計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施行者の能力・経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施行者に関する業務経歴書・建設業の許可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登記事項証明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土地・建物に関するもの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市町受付日より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ヶ月以内のもの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インターネットでダウンロードしたものは不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原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正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籍図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公図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転写場所、年月日及び氏名捺印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着色｛区域、里道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赤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、水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1"/>
                <w:kern w:val="0"/>
                <w:sz w:val="18"/>
                <w:szCs w:val="18"/>
              </w:rPr>
              <w:t>所有権利者の同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18"/>
                <w:szCs w:val="18"/>
              </w:rPr>
              <w:t>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土地・建物に関するも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の権利者の同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抵当権者、地役権 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3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同意者の印鑑証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条市町受付日より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ヶ月以内のも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原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正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4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同意者の資格証明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法人の場合　市町受付日よ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か月以内のも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工場・危険物調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予定建築物が工場等の場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6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水利権者の同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　原本照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7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道路明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開発区域と接する場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　原本照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8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里道水路明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　原本照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9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許可書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占用許可、施行承認、砂防許可書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許可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己用に関する誓約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己用の場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1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68"/>
                <w:kern w:val="0"/>
                <w:sz w:val="20"/>
                <w:szCs w:val="20"/>
              </w:rPr>
              <w:t>その他市町長が必要と認める図</w:t>
            </w:r>
            <w:r>
              <w:rPr>
                <w:rFonts w:ascii="ＭＳ Ｐゴシック" w:hAnsi="ＭＳ Ｐゴシック" w:cs="ＭＳ Ｐゴシック" w:eastAsia="ＭＳ Ｐゴシック"/>
                <w:spacing w:val="13"/>
                <w:w w:val="68"/>
                <w:kern w:val="0"/>
                <w:sz w:val="20"/>
                <w:szCs w:val="20"/>
              </w:rPr>
              <w:t>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2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前協議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副本に原本添付　（正本には写し添付不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3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前相談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前相談を行った場合の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チェックリスト②】</w:t>
      </w:r>
    </w:p>
    <w:p>
      <w:pPr>
        <w:pStyle w:val="Normal"/>
        <w:snapToGrid w:val="false"/>
        <w:ind w:firstLine="180"/>
        <w:jc w:val="left"/>
        <w:rPr/>
      </w:pPr>
      <w:r>
        <w:rPr/>
        <w:t>※</w:t>
      </w:r>
      <w:r>
        <w:rPr/>
        <w:t>添付図面等については、必要に応じて下記の表の図面を添付するとともに、都市計画法施行規則第</w:t>
      </w:r>
      <w:r>
        <w:rPr/>
        <w:t>16</w:t>
      </w:r>
      <w:r>
        <w:rPr/>
        <w:t>条を参照して下さい。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2399"/>
        <w:gridCol w:w="408"/>
        <w:gridCol w:w="408"/>
        <w:gridCol w:w="3861"/>
        <w:gridCol w:w="1800"/>
        <w:gridCol w:w="783"/>
      </w:tblGrid>
      <w:tr>
        <w:trPr>
          <w:trHeight w:val="556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審査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否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  <w:kern w:val="0"/>
              </w:rPr>
              <w:t>摘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　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ﾁｪｯｸ欄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設計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面</w:t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18"/>
                <w:szCs w:val="18"/>
              </w:rPr>
              <w:t>開発区域位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図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縮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/5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上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発区域区分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縮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/2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況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18"/>
                <w:szCs w:val="18"/>
              </w:rPr>
              <w:t>土地利用計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区域を朱線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予定建築物に関しては、配置のみを記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外構等は必要に応じて記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接続道路名・幅員を記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白焼きを２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１部袋に入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添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造成計画平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盛土：赤色　切土：黄色に着色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白焼きを２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うち１部袋に入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添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造成計画断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水施設計画平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排水・給水まとめて図示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給水施設計画平面図　　　　　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給水施設計画平面図は自己居住用の住宅建築の場合は不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がけの断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擁壁の断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透水層、水抜き、根入れ寸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8"/>
                <w:kern w:val="0"/>
                <w:sz w:val="18"/>
                <w:szCs w:val="18"/>
              </w:rPr>
              <w:t>擁壁の構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間知ブロックの場合は製品名記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8"/>
                <w:kern w:val="0"/>
                <w:sz w:val="18"/>
                <w:szCs w:val="18"/>
              </w:rPr>
              <w:t>擁壁の展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XP.J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位置、折れ点、見え高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根入れ寸法、水抜き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求積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切土・盛土求積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共施設求積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水施設構造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管勾配、管径、泥溜め寸法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流末水路構造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道路計画断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道路計画縦断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水道計画縦断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災計画平面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〃　　構造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5"/>
                <w:kern w:val="0"/>
                <w:sz w:val="18"/>
                <w:szCs w:val="18"/>
              </w:rPr>
              <w:t>その市町長が必要と認める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85"/>
                <w:kern w:val="0"/>
                <w:sz w:val="18"/>
                <w:szCs w:val="18"/>
              </w:rPr>
              <w:t>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その他の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料</w:t>
            </w:r>
          </w:p>
        </w:tc>
      </w:tr>
      <w:tr>
        <w:trPr>
          <w:trHeight w:val="240" w:hRule="atLeast"/>
        </w:trPr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</w:tc>
        <w:tc>
          <w:tcPr>
            <w:tcW w:w="2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造安定計算書</w:t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理計算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事工程表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仕様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土質説明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防災計画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6"/>
                <w:kern w:val="0"/>
                <w:sz w:val="18"/>
                <w:szCs w:val="18"/>
              </w:rPr>
              <w:t>その市町長が必要と認める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kern w:val="0"/>
                <w:sz w:val="18"/>
                <w:szCs w:val="18"/>
              </w:rPr>
              <w:t>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12:00Z</dcterms:created>
  <dc:creator>大阪府職員端末機１７年度１２月調達</dc:creator>
  <dc:description/>
  <cp:keywords/>
  <dc:language>en-US</dc:language>
  <cp:lastModifiedBy>鈴木 海友</cp:lastModifiedBy>
  <cp:lastPrinted>2024-05-16T17:15:00Z</cp:lastPrinted>
  <dcterms:modified xsi:type="dcterms:W3CDTF">2024-10-31T07:11:00Z</dcterms:modified>
  <cp:revision>109</cp:revision>
  <dc:subject/>
  <dc:title>都市計画法第29条開発許可</dc:title>
</cp:coreProperties>
</file>