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92"/>
      </w:tblGrid>
      <w:tr>
        <w:trPr>
          <w:trHeight w:val="494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取 り 下 げ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　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ind w:firstLine="25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ind w:firstLine="4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理由により　　　　　　　　　　　　　　　の取り下げを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26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書　類　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127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都市計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第　　　　　条　第　　　　項の規定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3175</wp:posOffset>
                      </wp:positionV>
                      <wp:extent cx="946150" cy="564515"/>
                      <wp:effectExtent l="5080" t="5715" r="5715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45.8pt;margin-top:-0.25pt;width:74.45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　可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　更　　　　　　申請書類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　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　　　　　年　　　月　　　日付け　　　　　第　　　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）</w:t>
            </w:r>
          </w:p>
        </w:tc>
      </w:tr>
      <w:tr>
        <w:trPr>
          <w:trHeight w:val="19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2678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340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05.55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許可書及び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委任状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し、正副とも押印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7:00Z</dcterms:created>
  <dc:creator>森木　和幸</dc:creator>
  <dc:description/>
  <cp:keywords/>
  <dc:language>en-US</dc:language>
  <cp:lastModifiedBy>鈴木 海友</cp:lastModifiedBy>
  <cp:lastPrinted>2011-09-14T11:46:00Z</cp:lastPrinted>
  <dcterms:modified xsi:type="dcterms:W3CDTF">2024-10-31T05:07:00Z</dcterms:modified>
  <cp:revision>4</cp:revision>
  <dc:subject/>
  <dc:title/>
</cp:coreProperties>
</file>