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184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1.05pt;margin-top:1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の９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5" w:right="-1" w:hanging="169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児童手当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に係る寄附の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泉南市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私は、児童手当法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の規定に基づき、次代の社会を担う児童の健やかな成長を支援するため、泉南市長から支給を受ける児童手当の額のうち、以下の額につき、当該児童手当の支払期日をもって寄附する旨を申し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24"/>
      </w:tblGrid>
      <w:tr>
        <w:trPr>
          <w:trHeight w:val="102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手当の全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各月の手当額の全部を寄附）</w:t>
            </w:r>
          </w:p>
        </w:tc>
        <w:tc>
          <w:tcPr>
            <w:tcW w:w="6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　　　　　　　　　　　円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手当の一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各支払期月毎に右の額を寄附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　　　　　　　　円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</w:tbl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645" w:hanging="6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保育料の特別徴収、学校給食費等の徴収額がある場合は、それらを控除した後の額としま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ind w:firstLine="47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spacing w:lineRule="exact" w:line="260"/>
        <w:ind w:firstLine="47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（法人である場合は、主たる事務所の所在地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spacing w:lineRule="exact" w:line="260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</w:p>
    <w:p>
      <w:pPr>
        <w:pStyle w:val="Normal"/>
        <w:spacing w:lineRule="exact" w:line="260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60"/>
        <w:ind w:left="60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（法人名等）　</w:t>
      </w:r>
    </w:p>
    <w:p>
      <w:pPr>
        <w:pStyle w:val="Normal"/>
        <w:spacing w:lineRule="exact" w:line="260"/>
        <w:ind w:left="605" w:firstLine="35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407035</wp:posOffset>
                </wp:positionV>
                <wp:extent cx="39433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【備考】必要があるときは、所要の変更又は調整を加え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8pt;mso-wrap-distance-left:9.05pt;mso-wrap-distance-right:9.05pt;mso-wrap-distance-top:0pt;mso-wrap-distance-bottom:0pt;margin-top:32.05pt;mso-position-vertical-relative:text;margin-left: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【備考】必要があるときは、所要の変更又は調整を加えることができ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32E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9:00Z</dcterms:created>
  <dc:creator/>
  <dc:description/>
  <cp:keywords/>
  <dc:language>en-US</dc:language>
  <cp:lastModifiedBy/>
  <dcterms:modified xsi:type="dcterms:W3CDTF">2024-08-28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346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