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0"/>
      </w:tblGrid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2"/>
              </w:rPr>
              <w:t>せんなん伝市メール講座申込書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南市長　様</w:t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住所　泉南市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代表者　氏名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ＴＥＬ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ind w:firstLine="4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んなん伝市メール講座の職員派遣を次のとおり申し込みます。</w:t>
            </w:r>
          </w:p>
        </w:tc>
      </w:tr>
    </w:tbl>
    <w:p>
      <w:pPr>
        <w:pStyle w:val="Normal"/>
        <w:tabs>
          <w:tab w:val="clear" w:pos="851"/>
          <w:tab w:val="left" w:pos="8460" w:leader="none"/>
        </w:tabs>
        <w:ind w:right="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692"/>
        <w:gridCol w:w="5418"/>
        <w:gridCol w:w="694"/>
      </w:tblGrid>
      <w:tr>
        <w:trPr>
          <w:trHeight w:val="10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　　　　　～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場</w:t>
            </w:r>
          </w:p>
        </w:tc>
        <w:tc>
          <w:tcPr>
            <w:tcW w:w="611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会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目的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6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8460" w:leader="none"/>
        </w:tabs>
        <w:ind w:right="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51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53:00Z</dcterms:created>
  <dc:creator>泉南市</dc:creator>
  <dc:description/>
  <cp:keywords/>
  <dc:language>en-US</dc:language>
  <cp:lastModifiedBy>彦野 彩夏</cp:lastModifiedBy>
  <cp:lastPrinted>2025-02-06T16:01:00Z</cp:lastPrinted>
  <dcterms:modified xsi:type="dcterms:W3CDTF">2025-03-11T03:45:00Z</dcterms:modified>
  <cp:revision>22</cp:revision>
  <dc:subject/>
  <dc:title>　　　　　　　　　　　せんなん伝市メール講座申込書</dc:title>
</cp:coreProperties>
</file>