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763"/>
        <w:rPr>
          <w:b/>
          <w:b/>
          <w:sz w:val="28"/>
          <w:szCs w:val="28"/>
        </w:rPr>
      </w:pPr>
      <w:r>
        <w:rPr>
          <w:rFonts w:ascii="游明朝" w:hAnsi="游明朝" w:cs="游明朝"/>
          <w:sz w:val="24"/>
        </w:rPr>
        <w:t>（様式第４号）</w:t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南市後援名義使用報告書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泉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団体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・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令和　　年　　月　　日付　</w:t>
      </w:r>
      <w:r>
        <w:rPr>
          <w:kern w:val="0"/>
          <w:sz w:val="24"/>
        </w:rPr>
        <w:t>泉南秘第　　号により、</w:t>
      </w:r>
      <w:r>
        <w:rPr>
          <w:sz w:val="24"/>
        </w:rPr>
        <w:t>泉南市後援名義の使用承認をいただいた行事について、下記のとおり終了いたしましたので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行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実施期間　　令和　　年　　月　　日（　）～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実施場所　　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主催（共催を含む）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後援・協賛等の行政機関及び団体名（ただし、泉南市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後援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協賛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行事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7.</w:t>
      </w:r>
      <w:r>
        <w:rPr>
          <w:sz w:val="24"/>
        </w:rPr>
        <w:t>行事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8.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名義使用印刷物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開催要項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プログラム、ポスター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98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8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2E0969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36:00Z</dcterms:created>
  <dc:creator>hisyo</dc:creator>
  <dc:description/>
  <cp:keywords/>
  <dc:language>en-US</dc:language>
  <cp:lastModifiedBy>羽場 隆弘</cp:lastModifiedBy>
  <dcterms:modified xsi:type="dcterms:W3CDTF">2024-10-03T07:32:00Z</dcterms:modified>
  <cp:revision>12</cp:revision>
  <dc:subject/>
  <dc:title>泉南市後援名義使用報告書</dc:title>
</cp:coreProperties>
</file>