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３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役割分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作業内容ごとの役割分担を業務スケジュールに基づき記載し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60325</wp:posOffset>
                      </wp:positionV>
                      <wp:extent cx="66992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26.8pt;mso-wrap-distance-left:9.05pt;mso-wrap-distance-right:9.05pt;mso-wrap-distance-top:0pt;mso-wrap-distance-bottom:0pt;margin-top:4.75pt;mso-position-vertical-relative:text;margin-left:10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770</wp:posOffset>
                      </wp:positionV>
                      <wp:extent cx="99885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作業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30.1pt;mso-wrap-distance-left:9.05pt;mso-wrap-distance-right:9.05pt;mso-wrap-distance-top:0pt;mso-wrap-distance-bottom:0pt;margin-top:5.1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泉南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（　　　　　　　）</w:t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9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9:00Z</dcterms:modified>
  <cp:revision>3</cp:revision>
  <dc:subject/>
  <dc:title/>
</cp:coreProperties>
</file>