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４－５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運用業務見積書（別途契約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泉南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見積金額　※金額の左に￥を記入すること。</w:t>
      </w:r>
    </w:p>
    <w:tbl>
      <w:tblPr>
        <w:tblW w:w="742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5"/>
        <w:gridCol w:w="825"/>
        <w:gridCol w:w="826"/>
        <w:gridCol w:w="825"/>
        <w:gridCol w:w="825"/>
        <w:gridCol w:w="826"/>
      </w:tblGrid>
      <w:tr>
        <w:trPr>
          <w:trHeight w:val="8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百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消費税及び地方消費税相当額含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内訳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709"/>
        <w:gridCol w:w="2126"/>
      </w:tblGrid>
      <w:tr>
        <w:trPr>
          <w:trHeight w:val="425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業務内容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単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金額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令和６年度　　　　　　 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１） サービス利用料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２） その他経常経費（保守料等）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７年度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１） サービス利用料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２） その他経常経費（保守料等）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８年度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１） サービス利用料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２） その他経常経費（保守料等）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９年度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１） サービス利用料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２） その他経常経費（保守料等）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１０年度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１） サービス利用料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２） その他経常経費（保守料等）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合　　　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消費税及び地方消費税相当額含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※　５年後の更新時に追加費用が必要な場合は、別途見積書を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　　年　　月　　日</w:t>
      </w:r>
    </w:p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見積業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　                            </w:t>
      </w:r>
      <w:r>
        <w:rPr>
          <w:rFonts w:ascii="HG丸ｺﾞｼｯｸM-PRO" w:hAnsi="HG丸ｺﾞｼｯｸM-PRO" w:cs="HG丸ｺﾞｼｯｸM-PRO" w:eastAsia="HG丸ｺﾞｼｯｸM-PRO"/>
          <w:b/>
          <w:spacing w:val="29"/>
          <w:kern w:val="0"/>
          <w:sz w:val="24"/>
        </w:rPr>
        <w:t>所　在　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地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</w:t>
      </w:r>
    </w:p>
    <w:p>
      <w:pPr>
        <w:pStyle w:val="Normal"/>
        <w:ind w:firstLine="216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        商号又は名称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代表者職氏名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㊞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（注意）　　・見積書に記載する金額は、消費税及び地方消費税相当額を含む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・金額を訂正し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・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・金額の頭に￥記号をつけること。</w:t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20:00Z</dcterms:created>
  <dc:creator>user</dc:creator>
  <dc:description/>
  <cp:keywords/>
  <dc:language>en-US</dc:language>
  <cp:lastModifiedBy>田村 卓也</cp:lastModifiedBy>
  <cp:lastPrinted>2023-10-11T18:26:00Z</cp:lastPrinted>
  <dcterms:modified xsi:type="dcterms:W3CDTF">2023-10-31T02:00:00Z</dcterms:modified>
  <cp:revision>3</cp:revision>
  <dc:subject/>
  <dc:title/>
</cp:coreProperties>
</file>