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Style15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Style15"/>
        <w:jc w:val="center"/>
        <w:rPr/>
      </w:pPr>
      <w:r>
        <w:rPr>
          <w:sz w:val="36"/>
        </w:rPr>
        <w:t>泉南市情報公開請求（申出）書</w:t>
      </w:r>
    </w:p>
    <w:p>
      <w:pPr>
        <w:pStyle w:val="Style15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Style15"/>
        <w:jc w:val="left"/>
        <w:rPr/>
      </w:pPr>
      <w:r>
        <w:rPr>
          <w:sz w:val="24"/>
        </w:rPr>
        <w:t xml:space="preserve">　                 　　　　　　　　　　　　　　　　令和   　 年　　　月　　　日 </w:t>
      </w:r>
    </w:p>
    <w:p>
      <w:pPr>
        <w:pStyle w:val="Style15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　　　　　　　　  　 様                                                                                                                                                                   　</w:t>
      </w:r>
    </w:p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jc w:val="left"/>
        <w:rPr>
          <w:sz w:val="24"/>
        </w:rPr>
      </w:pPr>
      <w:r>
        <w:rPr>
          <w:sz w:val="24"/>
        </w:rPr>
        <w:t>　　　　　　　　　　　　　　　請求者  　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 xml:space="preserve">　　　　　　　　　　　　　　　　　　　 </w:t>
      </w:r>
    </w:p>
    <w:p>
      <w:pPr>
        <w:pStyle w:val="Style15"/>
        <w:jc w:val="left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</w:t>
      </w:r>
      <w:r>
        <w:rPr>
          <w:sz w:val="24"/>
        </w:rPr>
        <w:t xml:space="preserve">氏　名                  　　　　　　　  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 xml:space="preserve">　　　　　　　　　　　　　　　　　　　 </w:t>
      </w:r>
    </w:p>
    <w:p>
      <w:pPr>
        <w:pStyle w:val="Style15"/>
        <w:jc w:val="left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</w:t>
      </w:r>
      <w:r>
        <w:rPr>
          <w:sz w:val="24"/>
        </w:rPr>
        <w:t>電話番号</w:t>
      </w:r>
    </w:p>
    <w:p>
      <w:pPr>
        <w:pStyle w:val="Style15"/>
        <w:jc w:val="left"/>
        <w:rPr>
          <w:sz w:val="24"/>
        </w:rPr>
      </w:pPr>
      <w:r>
        <w:rPr>
          <w:rFonts w:cs="ＭＳ 明朝;MS Mincho"/>
          <w:sz w:val="24"/>
        </w:rPr>
        <w:t xml:space="preserve">                  </w:t>
      </w:r>
      <w:r>
        <w:rPr>
          <w:sz w:val="24"/>
        </w:rPr>
        <w:t>　　</w:t>
      </w:r>
    </w:p>
    <w:p>
      <w:pPr>
        <w:pStyle w:val="Style15"/>
        <w:jc w:val="left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泉南市情報公開条例第</w:t>
      </w:r>
      <w:r>
        <w:rPr>
          <w:sz w:val="24"/>
        </w:rPr>
        <w:t>5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 xml:space="preserve">項の規定により、下記のとおり情報の公開を請求（申出）します。 </w:t>
      </w:r>
    </w:p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 xml:space="preserve">記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件名（公文書を特定できるよう具体的に記入して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請求権者の区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sz w:val="24"/>
              </w:rPr>
              <w:t>市内に住所を有する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sz w:val="24"/>
              </w:rPr>
              <w:t>市内に存する事務所又は事業所に勤務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勤務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所在地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sz w:val="24"/>
              </w:rPr>
              <w:t>市内に存する学校に在学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学校名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　　　　　所在地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sz w:val="24"/>
              </w:rPr>
              <w:t>市内に事務所又は事業所を有する個人及び法人その他の団体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（名称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在地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sz w:val="24"/>
              </w:rPr>
              <w:t>市税の納税義務を有する者</w:t>
            </w:r>
          </w:p>
          <w:p>
            <w:pPr>
              <w:pStyle w:val="Normal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　（納税項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sz w:val="24"/>
              </w:rPr>
              <w:t>上記以外のもので、実施機関が行う事務事業に利害関係を有するも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（利害関係の内容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当欄区分に該当の無い方は、情報公開申出となります。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公開の方法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sz w:val="24"/>
              </w:rPr>
              <w:t>　　閲　覧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sz w:val="24"/>
              </w:rPr>
              <w:t>　　写しの交付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sz w:val="24"/>
              </w:rPr>
              <w:t>　　写しの送付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81" w:gutter="0" w:header="0" w:top="794" w:footer="680" w:bottom="794"/>
      <w:pgNumType w:fmt="decimal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7"/>
    </w:pPr>
    <w:rPr>
      <w:rFonts w:ascii="ＭＳ 明朝;MS Mincho" w:hAnsi="ＭＳ 明朝;MS Mincho"/>
      <w:spacing w:val="19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kinsoku w:val="false"/>
      <w:spacing w:lineRule="exact" w:line="3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A663D3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24:00Z</dcterms:created>
  <dc:creator>泉南市役所</dc:creator>
  <dc:description/>
  <cp:keywords/>
  <dc:language>en-US</dc:language>
  <cp:lastModifiedBy>okuda2483</cp:lastModifiedBy>
  <cp:lastPrinted>2001-09-21T11:17:00Z</cp:lastPrinted>
  <dcterms:modified xsi:type="dcterms:W3CDTF">2019-04-17T02:07:00Z</dcterms:modified>
  <cp:revision>8</cp:revision>
  <dc:subject/>
  <dc:title>様式第１号（第３条関係）</dc:title>
</cp:coreProperties>
</file>