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・府民税（所得・課税）証明申請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28"/>
        </w:rPr>
        <w:t>令和　　年　　月　　日</w:t>
      </w:r>
    </w:p>
    <w:tbl>
      <w:tblPr>
        <w:tblW w:w="1308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850"/>
        <w:gridCol w:w="410"/>
        <w:gridCol w:w="3990"/>
        <w:gridCol w:w="530"/>
        <w:gridCol w:w="945"/>
        <w:gridCol w:w="3150"/>
        <w:gridCol w:w="1750"/>
      </w:tblGrid>
      <w:tr>
        <w:trPr>
          <w:trHeight w:val="645" w:hRule="atLeast"/>
          <w:cantSplit w:val="true"/>
        </w:trPr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代理人の場合は、必ず委任状が必要です。</w:t>
            </w:r>
          </w:p>
        </w:tc>
      </w:tr>
      <w:tr>
        <w:trPr>
          <w:trHeight w:val="330" w:hRule="atLeast"/>
          <w:cantSplit w:val="true"/>
        </w:trPr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大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昭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平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令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7" w:hanging="0"/>
              <w:jc w:val="left"/>
              <w:rPr/>
            </w:pPr>
            <w:r>
              <w:rPr>
                <w:sz w:val="24"/>
              </w:rPr>
              <w:t>年　　月　　日生</w:t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です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月１日現在の住所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同　上　　（同上の場合は、○印で囲んでください。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の場合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本人」と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最も新しい年度　　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年度（　　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　　年　　　月　　　日生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最も新しい年度　　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年度（　　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　　年　　　月　　　日生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最も新しい年度　　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年度（　　　　　　年度）</w:t>
            </w:r>
          </w:p>
          <w:p>
            <w:pPr>
              <w:pStyle w:val="Normal"/>
              <w:rPr/>
            </w:pPr>
            <w:r>
              <w:rPr/>
              <w:t>　　　　　　　　　　　　　　　　通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　　年　　　月　　　日生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融資　②　保証人　③　扶養申請　④　住宅　⑤　児童手当　⑥　授業料軽減・奨学金　⑦　福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保育所・幼稚園　⑨　年金　⑩　養護学校　⑪　その他（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電話番号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　　　―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8:00Z</dcterms:created>
  <dc:creator>小川 亮輔</dc:creator>
  <dc:description/>
  <cp:keywords/>
  <dc:language>en-US</dc:language>
  <cp:lastModifiedBy>小川 亮輔</cp:lastModifiedBy>
  <cp:lastPrinted>2019-07-10T13:09:00Z</cp:lastPrinted>
  <dcterms:modified xsi:type="dcterms:W3CDTF">2019-07-10T04:12:00Z</dcterms:modified>
  <cp:revision>3</cp:revision>
  <dc:subject/>
  <dc:title>市・府民税（所得・課税）証明申請書</dc:title>
</cp:coreProperties>
</file>